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 59  /  2004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belo trabalho que o Presidente do Conselho Nacional do SESI, Sr. Jair Antônio Meneguelli, vem desenvolvendo a frente da entidade, com um grande empenho em ajudar as instituições filantrópicas da nossa regiã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ua grande ajuda a nossa cidade, com a recente doação de uma bela ambulância, o que, sem dúvida, melhorará em muito o atendimento aos pacientes necessitad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licito à Mesa, após ouvir o Douto Plenário, nos termos regimentais, </w:t>
      </w:r>
      <w:r>
        <w:rPr>
          <w:rFonts w:cs="Arial" w:ascii="Arial" w:hAnsi="Arial"/>
        </w:rPr>
        <w:t xml:space="preserve">que seja dada ciência da presente </w:t>
      </w:r>
      <w:r>
        <w:rPr>
          <w:rFonts w:cs="Arial" w:ascii="Arial" w:hAnsi="Arial"/>
          <w:b/>
          <w:bCs/>
        </w:rPr>
        <w:t>Moção de Aplauso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gratulações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  <w:bCs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ir Antônio Meneguelli</w:t>
      </w:r>
      <w:r>
        <w:rPr>
          <w:rFonts w:cs="Arial" w:ascii="Arial" w:hAnsi="Arial"/>
        </w:rPr>
        <w:t xml:space="preserve">, presidente do Conselho Nacional do SESI, pelo seu relevante trabalho a frente do Conselho Nacional do SESI e também, pelo empenho dedicado às instituições filantrópicas da nossa região, contemplando, inclusive, a nossa cidade, através da bem-vinda doação de uma ambulân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8 de maio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Carlos A . C. Orpham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ereador - PT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ç04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03T21:48:00Z</dcterms:modified>
  <cp:revision>15</cp:revision>
  <dc:subject/>
  <dc:title/>
</cp:coreProperties>
</file>