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ÇÃO Nº 56/2.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CERBEL Distribuidora de Bebidas Ltda atua há dez anos em Bebedouro, representando marcas consagradas do território nacional e internacional, contendo atualmente uma carteira com 9968 clientes, distribuídos a partir daqui para outras sessenta e duas ci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CERBEL Distribuidora de Bebidas Ltda emprega duzentos e dois funcionários entre a matriz, instalada em Bebedouro, e a sua filial em Catanduva, sendo que 80% do quadro funcional são de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CERBEL Distribuidora de Bebidas Ltda é uma das empresas que mais gera ICMS ao município e mantém um serviço social importante, investindo no Lar dos Pequeninos, amparando-a no cuidado de crianças órfãs abandonadas e vítimas de maus tratos no município e oferecendo Supletivo 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e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Graus aos seus funcionários, promovendo a capacitação profission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projetos da CERBEL Distribuidora de Bebidas Ltda incluem o contrato com uma outra grande empresa, aumentando o número de clientes e de cidades atendidas, motivando a ampliação de seu espaço físico para absorver o crescimento dos serviços ofereci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Empresa CERBEL possui dois terrenos limítrofes em frente da onde ela funciona, que se estendem até a Avenida Engenheiro José Kalil, entretanto, por estes terrenos estarem separados pela Rua Carlos Zúgaro, inviabilizando a construção de um prédio independente, cria-se um problema operacion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recentemente a Câmara Municipal de Bebedouro aprovou propositura, depois transformada em Lei Municipal, que dispunha sobre a  desafetação do trecho da Rua Carlos Zúgaro, compreendido entre  as Ruas Osório Patrício e Nazário Finocchio;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iniciativa propunha desafetar esta área para fins de ampliação da CERBEL Distribuidora de Bebidas Ltda, obras que já iniciaram a todo vapor para a empresa se adequar à nova fase de produ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 este empreendimento proporcionará inicialmente a contratação de sessenta e dois funcionários para a empresa, nova loja em região estratégica da cidade, o aumento da frota de veículos, o incremento da arrecadação de impostos ao município, além dos trabalhos de edificação da área a ser ampliada, que gerará empregos durante a constru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a importância do Poder Legislativo manifestar votos de congratulações e de incentivo à CERBEL Distribuidora de Bebidas Ltda pela sua ampliação, a fim de outras empresas imitarem a iniciativa e possam colaborar com o desenvolvimento crescente de Bebedour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</w:t>
      </w:r>
      <w:r>
        <w:rPr>
          <w:sz w:val="26"/>
        </w:rPr>
        <w:t xml:space="preserve"> </w:t>
      </w:r>
      <w:r>
        <w:rPr>
          <w:b/>
          <w:sz w:val="26"/>
        </w:rPr>
        <w:t>à Mesa, após ouvir o douto plenário,</w:t>
      </w:r>
      <w:r>
        <w:rPr>
          <w:sz w:val="26"/>
        </w:rPr>
        <w:t xml:space="preserve"> para que seja dada ciência da </w:t>
      </w:r>
      <w:r>
        <w:rPr>
          <w:b/>
          <w:sz w:val="26"/>
          <w:u w:val="single"/>
        </w:rPr>
        <w:t>MOÇÃO DE APLAUSOS E CONGRATULAÇÕES,</w:t>
      </w:r>
      <w:r>
        <w:rPr>
          <w:sz w:val="26"/>
        </w:rPr>
        <w:t xml:space="preserve"> ao </w:t>
      </w:r>
      <w:r>
        <w:rPr>
          <w:b/>
          <w:sz w:val="26"/>
        </w:rPr>
        <w:t>Sr. Guilherme Henrique Ramos Marconi</w:t>
      </w:r>
      <w:r>
        <w:rPr>
          <w:sz w:val="26"/>
        </w:rPr>
        <w:t>, Presidente-Proprietário da CERBEL Distribuidora de Bebidas Ltda, extensivo a todos os funcionários, pelo projeto de ampliação da empresa em Bebedouro, expandindo, dessa maneira, seus serviços, impulsionando a geração de novos empregos e contribuindo para o desenvolvimento econômico de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5 de mai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dro Leopoldino de Andrade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6"/>
        </w:rPr>
        <w:t>VEREADOR – PL</w:t>
      </w: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18"/>
        </w:rPr>
        <w:tab/>
        <w:tab/>
        <w:tab/>
        <w:tab/>
        <w:tab/>
        <w:t>moc0001-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7T22:24:00Z</dcterms:modified>
  <cp:revision>15</cp:revision>
  <dc:subject/>
  <dc:title/>
</cp:coreProperties>
</file>