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MOÇÃO Nº  53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ind w:left="0" w:firstLine="851"/>
        <w:rPr>
          <w:sz w:val="26"/>
        </w:rPr>
      </w:pPr>
      <w:r>
        <w:rPr>
          <w:sz w:val="26"/>
        </w:rPr>
        <w:t>O Sr. Jairo Scatambulo era natural de Jaborandi/SP, mas morava há muitos anos em Bebedouro, onde se tornou proprietário rural e vinha presidindo a Unicana (Associação dos Plantadores de Cana do Estado de São Paulo), que fundara há sete anos, e o Sindicato Rural de Bebedouro.</w:t>
      </w:r>
    </w:p>
    <w:p>
      <w:pPr>
        <w:pStyle w:val="Recuodecorpodetexto3"/>
        <w:ind w:left="0" w:firstLine="851"/>
        <w:rPr>
          <w:sz w:val="26"/>
        </w:rPr>
      </w:pPr>
      <w:r>
        <w:rPr>
          <w:sz w:val="26"/>
        </w:rPr>
        <w:t xml:space="preserve">Biomédico formado batalhou em prol do setor canavieiro da região de Bebedouro há pelo menos dez anos, conseguindo a concretização de várias reivindicações, devido ao seu bom relacionamento com lideranças políticas, empresariais e membros de órgão representativos, como a Federação da Agricultura do Estado de São Paulo (FAESP).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Homem responsável, mesmo debilitado encontrava forças para se dedicar aos seus afazeres, cativando pela atitude e pela competência com que dirigia suas ações, todas as pessoas que conviviam ao seu redor ou que, de alguma forma, tiveram o prestígio de se relacionar com ele.</w:t>
      </w:r>
    </w:p>
    <w:p>
      <w:pPr>
        <w:pStyle w:val="TextBodyIndent"/>
        <w:ind w:left="0" w:firstLine="709"/>
        <w:rPr>
          <w:sz w:val="26"/>
        </w:rPr>
      </w:pPr>
      <w:r>
        <w:rPr>
          <w:sz w:val="26"/>
        </w:rPr>
        <w:t>Na área social presidiu o SOS (Serviço de Obras Sociais) em 199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Um episódio triste e que foge à razão, ceifou a vida terrena  desse admirável homem, deixando as filhas Stephânia e Stella, do casamento com Selena Spadoni Scatambulo, sua atual esposa, Ana Beatriz Peres, e muitos amigos, abrindo uma lacuna no coração de cada familiar e amigo, sensibilizando-nos sobremaneira. Entretanto, a sua lembrança mais bonita é alimentada por tudo que praticou, na certeza de que seu espírito repousa em paz e ao lado do Criador Suprem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Vivemos um momento de saudade que não deve ser ofuscada pela amargura, prevalecendo o sentimento que conquistou, o amor dedicado ao próximo, o que plantou na sua brilhante carreira profissional, a exímia dedicação familiar, a honestidade e o caráter íntegro, que se mantêm harmoniosamente preservados em nossa memória, como exemplos a serem seguido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O Sr. Jairo Scatambulo foi dotado de muitas outras virtudes, que muita falta fará àqueles que foram prestigiados com sua curta, mas intensa, presença, cuja essência, essa sim durará para semp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a</w:t>
      </w:r>
      <w:r>
        <w:rPr>
          <w:sz w:val="26"/>
        </w:rPr>
        <w:t xml:space="preserve"> </w:t>
      </w:r>
      <w:r>
        <w:rPr>
          <w:b/>
          <w:sz w:val="26"/>
        </w:rPr>
        <w:t xml:space="preserve">à Mesa </w:t>
      </w:r>
      <w:r>
        <w:rPr>
          <w:sz w:val="26"/>
        </w:rPr>
        <w:t xml:space="preserve">para que seja dada ciência da </w:t>
      </w:r>
      <w:r>
        <w:rPr>
          <w:b/>
          <w:sz w:val="26"/>
          <w:u w:val="single"/>
        </w:rPr>
        <w:t>MOÇÃO DE PESAR</w:t>
      </w:r>
      <w:r>
        <w:rPr>
          <w:sz w:val="26"/>
        </w:rPr>
        <w:t xml:space="preserve"> a Família Scatambulo, pelo passamento do Sr. Jairo, ocorrido no dia 05 de maio p.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maio de 2004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aria Cristina Rangel de Souza martines              Walter de Oliveira Cávoli</w:t>
      </w:r>
    </w:p>
    <w:p>
      <w:pPr>
        <w:pStyle w:val="Heading1"/>
        <w:rPr/>
      </w:pPr>
      <w:r>
        <w:rPr>
          <w:rFonts w:eastAsia="Times New Roman"/>
        </w:rPr>
        <w:t xml:space="preserve">              </w:t>
      </w:r>
      <w:r>
        <w:rPr>
          <w:i w:val="false"/>
          <w:iCs w:val="false"/>
        </w:rPr>
        <w:t>VEREADORA – PPS</w:t>
      </w:r>
      <w:r>
        <w:rPr/>
        <w:tab/>
        <w:t xml:space="preserve">                              VEREADOR - PT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Moc04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4T16:36:00Z</dcterms:modified>
  <cp:revision>15</cp:revision>
  <dc:subject/>
  <dc:title/>
</cp:coreProperties>
</file>