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JBB-42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1 de Fevereir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 Senh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o presente para solicitar de Vossa Excelência, o empenho junto à Secretaria de Segurança Pública do Estado de São Paulo com o intuito de prover a 3º do 33ºBPM/I de recursos materiais para a operacionalidade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ferida Cia possui um efetivo de 76 homens, 4 viaturas Corsa ano 2002 que são empregadas na ronda escolar, 4 Blazer do ano de 1998 e 4 Ipanemas de 1995/96 (em Bebedouro sem contar os pelotões situados em cidades vizinh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Há necessidade de se renovar a frota, aumentar o efetivo no município, comprar mais coletes já que os existentes encontram – se vencidos e em numero bem menor que o efetivo , necessita – se de fardamento completo novo, bem como uma melhora no armamento, tais como pistolas ponto quarenta, já que as existentes são usadas por ofi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erto de que os anseios da tropa que são os mesmos da comunidade serão atendidos, subscrevo – me elevando meus sinceros cumpr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celentíssimo Senhor</w:t>
      </w:r>
    </w:p>
    <w:p>
      <w:pPr>
        <w:pStyle w:val="Heading2"/>
        <w:rPr/>
      </w:pPr>
      <w:r>
        <w:rPr/>
        <w:t>Conte Lopes</w:t>
      </w:r>
    </w:p>
    <w:p>
      <w:pPr>
        <w:pStyle w:val="Heading3"/>
        <w:rPr/>
      </w:pPr>
      <w:r>
        <w:rPr/>
        <w:t>Deputado Estadual - PP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 xml:space="preserve">Assembléia Legislativa 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SÃO PAULO – SP</w:t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7T16:56:00Z</dcterms:modified>
  <cp:revision>15</cp:revision>
  <dc:subject/>
  <dc:title/>
</cp:coreProperties>
</file>