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49 /2004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Senhor Presidente,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desde que o ser humano aprendeu a trabalhar a linguagem da comunicação, a informação se tornou  fator de relevada importância  no desenvolvimento cultural das pessoas, influindo diretamente nas opiniões e  tomada de decisões na comunidade e que se bem fundamentadas e oportunas alcançam ótimos resultados junto à população e nas ações  das políticas públicas em g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jornal é o instrumento mais antigo e propagador de informações que promove liberdade de expressão  onde todas as idéias são desfiladas de forma articulada e coerente  transmitindo aos leitores as notícias mais importantes que atinge o cotidiano de cada u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 Empresa Jornalística da Cidade de Bebedouro Ltda ME, conhecida popularmente como Jornal Folha da Cidade, é um jornal imparcial que contribui com a formação de nossos cidadãos, constituída por profissionais competentes e bem preparados tecnicamente para filtrar a melhor forma de propagar as informações de nosso municípi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dedicação desses profissionais que buscam a informação onde ela nasce e elaboram notícias imparciais que permitem a versão dos lados interessados faz com que o Jornal Folha da Cidade ganhe nossa atenção e nosso prestígi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o dia 3 de Maio, Aniversário de Bebedouro, o Jornal  Folha da Cidade também comemora sua data natalícia, confirmando os frutos deste brilhante trabalho que está solidificado na qualidade das reportagens e na variedade de notícias, merecendo os votos de aplausos e congratulações do nosso Legislativo e cidad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OLICITO À MESA</w:t>
      </w:r>
      <w:r>
        <w:rPr>
          <w:sz w:val="24"/>
        </w:rPr>
        <w:t xml:space="preserve">, </w:t>
      </w:r>
      <w:r>
        <w:rPr>
          <w:b/>
          <w:sz w:val="24"/>
        </w:rPr>
        <w:t>após ouvir o Douto Plenário</w:t>
      </w:r>
      <w:r>
        <w:rPr>
          <w:sz w:val="24"/>
        </w:rPr>
        <w:t xml:space="preserve">, que seja dado ciência a Sra. Sandra Maria Legal, Jornalista Responsável do Jornal Folha da Cidade, extensivo a todos os funcionários, da </w:t>
      </w:r>
      <w:r>
        <w:rPr>
          <w:b/>
          <w:sz w:val="24"/>
          <w:u w:val="single"/>
        </w:rPr>
        <w:t>MOÇÃO DE APLAUSOS E CONGRATULAÇÕES</w:t>
      </w:r>
      <w:r>
        <w:rPr>
          <w:sz w:val="24"/>
        </w:rPr>
        <w:t xml:space="preserve"> pelo aniversário do Jornal Folha da Cidade, comemorado no dia 3 de maio, desejando pleno sucesso para as atividades do jornal e que os frutos desse trabalho se multipliquem nos anos vindo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9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ão Batista Bianchi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VEREADOR – PP</w:t>
        <w:tab/>
        <w:tab/>
        <w:tab/>
      </w:r>
      <w:r>
        <w:rPr>
          <w:b/>
          <w:sz w:val="28"/>
        </w:rPr>
        <w:tab/>
        <w:tab/>
        <w:tab/>
      </w:r>
      <w:r>
        <w:rPr>
          <w:b/>
          <w:sz w:val="18"/>
        </w:rPr>
        <w:tab/>
        <w:tab/>
        <w:tab/>
        <w:tab/>
        <w:t>Moc0009-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2T22:37:00Z</dcterms:modified>
  <cp:revision>15</cp:revision>
  <dc:subject/>
  <dc:title/>
</cp:coreProperties>
</file>