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Nº  48 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firstLine="851"/>
        <w:rPr>
          <w:sz w:val="26"/>
        </w:rPr>
      </w:pPr>
      <w:r>
        <w:rPr>
          <w:sz w:val="26"/>
        </w:rPr>
        <w:t xml:space="preserve">O Pastor. Wilson Santos Grigorio, nascido em São João do Meriti no Estado do Rio de Janeiro, veio a aproximadamente 10 (dez) anos para Bebedouro, onde fundou a Igreja Deus Fiel, localizada na rua Brandão Veras, e atuava como Pastor- Presidente.    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Sempre dedicado à família, à fé e solidário com os próximos, seu carisma cativava todas pessoas que conviviam ao seu redor e sua amizade era ímpar para os seus irmão de fé e àqueles que, de alguma forma, tiveram o prestígio de se relacionar com ele.</w:t>
      </w:r>
    </w:p>
    <w:p>
      <w:pPr>
        <w:pStyle w:val="TextBodyIndent"/>
        <w:ind w:left="0"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ra um grande batalhador do Evangelho do Nosso Senhor Jesus Cristo, um homem que vivia pela fé, dedicando o seu talento e sua força de vontade surpreendente ao ensinamento divino e na busca incessante de mostrar, no exercício de sua missão, o caminho do Senhor ao próximo.</w:t>
      </w:r>
    </w:p>
    <w:p>
      <w:pPr>
        <w:pStyle w:val="Recuodecorpodetexto2"/>
        <w:ind w:firstLine="709"/>
        <w:rPr>
          <w:sz w:val="26"/>
        </w:rPr>
      </w:pPr>
      <w:r>
        <w:rPr>
          <w:sz w:val="26"/>
        </w:rPr>
        <w:t xml:space="preserve">Como Pastor dedicado conquistou grande admiração, respeito e amizade entre os fieis que conheciam seu trabalho e os seus planos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Um episódio triste e que foge à razão, ceifou a vida terrena  desse admirável homem, deixando sua esposa, Srª Maria Tereza Sara Grigorio, e um filho, o jovem Sebastião Grigorio, abrindo uma lacuna no coração de cada familiar e amigo, sensibilizando-nos sobremaneira. Entretanto, a sua lembrança mais bonita é alimentada por tudo que pregou, na certeza de que seu espírito repousa em paz e ao lado do Criador Suprem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Vivemos um momento de saudade que não deve ser ofuscada pela amargura, prevalecendo o sentimento conquistado pela sua fé, o amor dedicado ao próximo, o que plantou na vida dos que souberam ouvir sua mensagem, a dedicação familiar, a honestidade e o caráter íntegro, que se mantêm harmoniosamente preservados em nossa memória, como exemplos a serem seguidos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O Pastor Wilson Santos Grigorio foi dotado de muitas outras virtudes, que muita falta vai fazer àqueles que foram prestigiados com a sua presença, mas sua essência, essa sim durará para semp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a</w:t>
      </w:r>
      <w:r>
        <w:rPr>
          <w:sz w:val="26"/>
        </w:rPr>
        <w:t xml:space="preserve"> </w:t>
      </w:r>
      <w:r>
        <w:rPr>
          <w:b/>
          <w:sz w:val="26"/>
        </w:rPr>
        <w:t xml:space="preserve">à Mesa </w:t>
      </w:r>
      <w:r>
        <w:rPr>
          <w:sz w:val="26"/>
        </w:rPr>
        <w:t xml:space="preserve">para que seja dada ciência da </w:t>
      </w:r>
      <w:r>
        <w:rPr>
          <w:b/>
          <w:sz w:val="26"/>
          <w:u w:val="single"/>
        </w:rPr>
        <w:t>MOÇÃO DE PESAR</w:t>
      </w:r>
      <w:r>
        <w:rPr>
          <w:sz w:val="26"/>
        </w:rPr>
        <w:t xml:space="preserve"> a Família Grigorio, pelo passamento do Pastor Wilson Santos Grigorio, ocorrido no dia 21 de abril p.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2 de abril de 2004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ur Ernesto Henrique</w:t>
      </w:r>
    </w:p>
    <w:p>
      <w:pPr>
        <w:pStyle w:val="Heading1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VEREADOR – PTB</w:t>
      </w:r>
      <w:r>
        <w:rPr/>
        <w:tab/>
        <w:t xml:space="preserve">                                                                     </w:t>
      </w:r>
      <w:r>
        <w:rPr>
          <w:sz w:val="16"/>
        </w:rPr>
        <w:t>Moc06-04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2T22:34:00Z</dcterms:modified>
  <cp:revision>15</cp:revision>
  <dc:subject/>
  <dc:title/>
</cp:coreProperties>
</file>