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  Nº 46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a Educação é uma das prioridades principais de qualquer programa sério de políticas públicas, que almejam alcançar o desenvolvimento social e o enobrecimento humano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embora a Educação tenha relevante importância nas ações traçadas pelas políticas públicas e nem sempre se tem o resultado esperado, diante da difícil situação sócio-econômica por que passamos, onde é comum vivermos uma realidade, em que o “ganhar agora” prevalece sobre o “investir no amanhã”. E tal realidade motiva temas cruéis não só por resultar ignorância cultural, mas também por incitar inúmeras irregularidades sociais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a necessidade de adequar o Ensino às atuais condições sociais do país, visando resgatar valores esquecidos e aprimorar outros iminentes, na busca incessante de um mundo melhor para todos</w:t>
      </w:r>
      <w:r>
        <w:rPr>
          <w:bCs/>
          <w:sz w:val="22"/>
        </w:rPr>
        <w:t xml:space="preserve"> 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há alguns anos a escola além da importante tarefa de transmitir o saber, vem exercendo também uma primordial função social, com crescentes responsabilidades em relação à comunidade</w:t>
      </w:r>
      <w:r>
        <w:rPr>
          <w:bCs/>
          <w:sz w:val="22"/>
        </w:rPr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manter um aluno na escola não é uma tarefa fácil, pois se evita a evasão driblando  dificuldades estruturais facilmente identificadas no dia-a-dia das Escolas e Diretorias de Ensino, como a falta de funcionários, de materiais didáticos e equipamentos, de investimento na atualização dos profissionais, além da falta de uma política de salários, do excesso de violência contra o patrimônio e as pessoas, do número de alunos por salas de aulas e tantas outras razões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não há como fugir do problema, e nem é esse o objetivo de uma classe preocupada em educar, pois todos acreditam que é através da educação que poderemos calcar comportamentos e atitudes capazes de promover uma sociedade de forma justa, tolerante e equilibrada</w:t>
      </w:r>
      <w:r>
        <w:rPr>
          <w:bCs/>
          <w:sz w:val="22"/>
        </w:rPr>
        <w:t xml:space="preserve">; 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essa sobrecarga de responsabilidades tem atingido nível insuportável e sufocante para os profissionais da educação, principalmente para os que compõem o núcleo de apoio pedagógico, cobrados que são pelos resultados, pois acarretam esforços que se desdobram numa jornada de trabalho diária que ultrapassa as 8 (oito) horas determinadas pela legislação vigente. Na prática mais horas de serviço, mais desgaste mental e trabalho mais estafante, que transformam os especialistas da educação, educadores de altíssimo grau de instrução e envolvimento, em profissionais medíocres diante dos resultados pífios se comparados com o que eles e toda a sociedade almejam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os especialistas têm funções diferenciadas para a sustentação de todo o processo educacional, com muitas tarefas e maior grau de responsabilidade, pois são cobrados pelas metas estabelecidas e difíceis de se alcançar, porém não têm aposentadoria especial, trabalham por hora-relógio, não ganham hora-atividade nem hora de trabalho pedagógico, têm recesso menor e jornada maior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 xml:space="preserve">Considerando </w:t>
      </w:r>
      <w:r>
        <w:rPr>
          <w:b w:val="false"/>
          <w:bCs w:val="false"/>
        </w:rPr>
        <w:t>que como exemplo, nos países mais justos e organizados socialmente, os profissionais da educação, principalmente os de sustentação que compõem o núcleo de apoio pedagógico, têm o reconhecimento governamental pela importância do seu trabalho em favor das populações e nas metas estabelecidas nas políticas públicas, através da valorização do trabalho e dos profissionais;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para se concluir as disparidades sofridas pela classe educacional, tão claras de serem notadas, nem é preciso olhar para fora do país, basta observarmos, dentro do nosso país, o tratamento que lhes é dispensado em cidades progressistas e também aos profissionais especialistas de outras esferas de poder (Judiciário e Legislativo)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se não bastasse as questões supracitadas, o tratamento que os governos estaduais vêm dando aos profissionais da educação segue em sentido contrário à maré de conquistas obtidas por outros profissionais da mesma função ou a eles equiparados em outros países, cidades e/ou poderes públicos. Pois os profissionais do suporte pedagógico perderam a aposentadoria especial em 1988 e ainda, com o plano real, essa classe ficou defasada em 43,68% nos seus salários, entre 1994 e 2003. Já os aposentados são tratados com desrespeito, exigindo que o magistério tome decisão fechada em seu favor, para se fazer justiça a quem já contribuiu e ainda pode contribuir, carregando em seus currículos uma história de dedicação ao magistério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ainda, que está mais do que na hora dos governos entenderem e assumirem a importância do papel da educação na sociedade. E se algum estado da federação deve exercer a função de locomotiva nesta composição, servindo de exemplo aos demais estados, mostrando as conquistas que o fortalecimento estrutural do ensino pode trazer para a sociedade, esse estado deve ser o mais desenvolvido da nação. Logo, trata-se de um dever público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Solicito à Mesa, após ouvir o Douto Plenário,</w:t>
      </w:r>
      <w:r>
        <w:rPr>
          <w:bCs/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bCs/>
          <w:sz w:val="24"/>
        </w:rPr>
        <w:t xml:space="preserve">, seja dado ciência ao Governador do Estado de São Paulo, Exmo. Sr. Geraldo Alckmin, e ao Secretário Estadual da Educação do Estado de São Paulo, Exmo Sr. Gabriel Chalita, da </w:t>
      </w:r>
      <w:r>
        <w:rPr>
          <w:b/>
          <w:sz w:val="24"/>
          <w:u w:val="single"/>
        </w:rPr>
        <w:t>MOÇÃO DE APELO</w:t>
      </w:r>
      <w:r>
        <w:rPr>
          <w:bCs/>
          <w:sz w:val="24"/>
        </w:rPr>
        <w:t xml:space="preserve"> para que Vossas Excelências, nas elevadas prerrogativas do cargo que ocupam, envidem esforços e invistam na Educação do Estado, disponibilizando todo material didático e os equipamentos necessários, suprindo a defasagem observada no corpo docente, e, também valorizando os seus profissionais, principalmente os que compõem a base de sustentação da educação e que, apesar do acúmulo de responsabilidades, foram os que mais perderam seus direitos, seu padrão de vida e sua auto-estima nos últimos ano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olicito ainda que</w:t>
      </w:r>
      <w:r>
        <w:rPr>
          <w:bCs/>
          <w:sz w:val="24"/>
        </w:rPr>
        <w:t>, após aprovado pelo plenário,  cópias desse documento sejam enviadas a todas as Escolas Estaduais do nosso município, ao “UDEMO” – Sindicato de Especialistas de Educação do Magistério Oficial do Estado de São Paulo e ao “APASE” – Sindicato de Supervisores de Ensino Oficial do Estado de São Paulo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ebedouro, Capital Nacional da Laranja, 12 de abril de 2004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right="-702" w:hanging="0"/>
        <w:rPr/>
      </w:pPr>
      <w:r>
        <w:rPr/>
        <w:t>Maria Cristina Rangel de Souza Martinez                                Walter de Oliveira Cávoli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 xml:space="preserve">VEREADORA – PPS                                                                   VEREADOR - PT                                     </w:t>
      </w:r>
    </w:p>
    <w:p>
      <w:pPr>
        <w:pStyle w:val="Heading2"/>
        <w:jc w:val="right"/>
        <w:rPr/>
      </w:pPr>
      <w:r>
        <w:rPr>
          <w:rFonts w:eastAsia="Arial"/>
        </w:rPr>
        <w:t xml:space="preserve">  </w:t>
      </w:r>
      <w:r>
        <w:rPr>
          <w:sz w:val="18"/>
        </w:rPr>
        <w:t>moç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2:47:00Z</dcterms:modified>
  <cp:revision>16</cp:revision>
  <dc:subject/>
  <dc:title/>
</cp:coreProperties>
</file>