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41/2004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sporte nos dias de hoje é considerado fundamental não só na vida dos jovens como de todo ser humano e deve ser também, visto como uma política de saúde pública prioritár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tem apresentado acentuado crescimento e requer investimento e maior incentivo em áreas estratégicas que promovem comportamentos e atitudes saudáveis, e uma delas é a área do espor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través do esporte as cidades assistem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ompetitividade aciona o interesse das pessoas e a formação de atletas, condicionando o aprimoramento técnico do esporte e o condicionamento físico dos participantes. E numa bola de neve, a vontade de vencer se torna tão ou mais importante do que competir. Afinal, tornar-se campeão e ser reconhecido motiva o orgulho individual, estimulando ainda, o crescimento do número de adept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pela visão política, o esporte pode ser uma ferramenta que reduz problemas sociais como tráfico, drogas, vícios de diversas naturezas, intolerâncias sociais, comportamentos inadequados, desânimos frente às adversidades e tantos outros. Em contrapartida influencia no crescimento individual e coletivo, na formação de cidadãos saudáveis, numa sociedade consciente e mais justa, que repercute positivamente para a ci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nosso município contém um grande potencial humano, inclusive pela existência de muitos jovens em fase de desenvolvimento, mas que carece de apoio para desenvolver suas políticas públicas voltadas para o esporte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esse sentido a Rede Globo, como um veículo de comunicação de grandes proporções, tem apoiado o esporte do interior, através da Taça EPTV de Futsal, divulgando as cidades da região e a riqueza cultural da sua gente, promovendo desta forma, os costumes e as tradições populares através do esport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erimônia de abertura da 20ª edição da Taça EPTV de Futsal foi realizada na nossa cidade em clima de muita alegria, paz e vibração, contando com a participação de 61 equipes, divididas em 20 chaves, que promoveram um desfile de bandeiras dos 66 municípios abrangidos pela emissora de televisão, número de dança, fanfarra, grupo de capoeira, faixas e cartazes em prol do meio ambiente, folia de reis, bolo do 25º aniversário da EPTV e um amistoso entre o time da casa e Uberaba, que acabaram por encher os olhos dos quase 3,5 mil espectador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tal realização muito nos orgulhou e com certeza incentivou e irá continuar a incentivando o cidadão bebedourense a apreciar e a valorizar o esporte. Além de que, para sua realização, exigiu reparos importantes no Ginásio de Esportes e nas delimitações da FECCIB Velha, que mesmo após o término do campeonato, ficarão disponíveis aos nossos munícip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 enfim,</w:t>
      </w:r>
      <w:r>
        <w:rPr>
          <w:rFonts w:cs="Arial" w:ascii="Arial" w:hAnsi="Arial"/>
          <w:sz w:val="22"/>
        </w:rPr>
        <w:t xml:space="preserve"> que para assistir a abertura da Taça EPTV de Futsal o ingresso cobrado foi um quilo de alimento não perecível, que serão destinados a instituições da cidade. Além de que, o sucesso da abertura do evento repercutiu muito bem para o nosso município, divulgando a beleza da cidade e a alegria da sua gente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r o Douto Plenário, nos term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gimentais,</w:t>
      </w:r>
      <w:r>
        <w:rPr>
          <w:rFonts w:cs="Arial" w:ascii="Arial" w:hAnsi="Arial"/>
          <w:sz w:val="22"/>
        </w:rPr>
        <w:t xml:space="preserve"> que seja encaminhada ao Presidente da Federação Paulista de Futsal, Sr. Nelson Faria, ao Diretor da EPTV, Sr. Marcos Frateschi, e ao Agente de Marketing da EPTV, Sr. Artur Botelho, da </w:t>
      </w:r>
      <w:r>
        <w:rPr>
          <w:rFonts w:cs="Arial" w:ascii="Arial" w:hAnsi="Arial"/>
          <w:b/>
          <w:bCs/>
          <w:sz w:val="22"/>
          <w:u w:val="single"/>
        </w:rPr>
        <w:t xml:space="preserve">MOÇÃO DE CONGRATULAÇÔES E APLAUSOS </w:t>
      </w:r>
      <w:r>
        <w:rPr>
          <w:rFonts w:cs="Arial" w:ascii="Arial" w:hAnsi="Arial"/>
          <w:sz w:val="22"/>
        </w:rPr>
        <w:t xml:space="preserve">pela organização da abertura da Taça EPTV de Futsal em nossa cidade e pelo sucesso da sua realização. Agradecendo ainda, pelo apoio que tal evento vem proporcionando ao esporte do interior, pelo orgulho que marcou o cidadão bebedourense, incentivando o esporte local, e também, pela divulgação do nome do nosso município e da alegria da nossa gente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30 de març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Archibaldo Brasil Martinez de Camargo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 - PT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4-04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1T22:02:00Z</dcterms:modified>
  <cp:revision>15</cp:revision>
  <dc:subject/>
  <dc:title/>
</cp:coreProperties>
</file>