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ÇÃO Nº 43/2004</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rPr>
      </w:pPr>
      <w:r>
        <w:rPr>
          <w:b/>
          <w:sz w:val="26"/>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pPr>
      <w:r>
        <w:rPr>
          <w:b/>
          <w:sz w:val="26"/>
        </w:rPr>
        <w:t xml:space="preserve">CONSIDERANDO </w:t>
      </w:r>
      <w:r>
        <w:rPr>
          <w:sz w:val="26"/>
        </w:rPr>
        <w:t>que o projeto “Viva a Vida na Via – Saúde dos Caminhoneiros” realizou sua quarta versão durante os dias 6 e 7 de abril no Centro de Controle Operacional, localizado no km 382+800 metros da pista norte da SP 326 (Rodovia Faria Lima, trecho entre Bebedouro e Barretos) e foi desenvolvido em parceria com a Concessionária de Rodovias TEBE S/A, S.O.S. Rodovias e o apoio da Polícia Militar Rodoviária, Departamento Municipal de Saúde e Coopercitru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o projeto “Viva a Vida na Via- Saúde dos Caminhoneiros” visa uma melhor qualidade de vida aos caminhoneiros através de exames gratuitos de acuidade visual, taxa de glicemia capilar (diabetes), medição de pressão arterial além de oferecer corte de cabelo e brindes aos participantes, sendo a novidade este ano, o exame de AID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após fazerem os exames, os caminhoneiros receberam um comprovante com os resultados bem como folhetos educativos sobre alguns cuidados básicos que trazem uma melhor qualidade de vida e conseqüentemente diminuem o risco de acidentes nas rodovia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 xml:space="preserve"> o papel fundamental da Policia Militar Rodoviária que solicitava a parada dos caminhoneiros para que estes pudessem ser atendidos pelo Projeto “Viva a Vida na Via- Saúde dos Caminhoneiro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o Departamento Municipal de Saúde colaborou com o projeto ministrando vacinas contra a Febre Amarela e Tétano e distribuindo preservativos masculinos e femininos, além de instruir os caminhoneiros sobre Doenças Sexualmente Transmissíveis e AIDS com profissionais especializado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se entende nesse desempenho o trabalho preventivo objetivando a melhor forma de auxiliar o sistema de saúde e concomitantemente aperfeiçoar a segurança na rodovia, uma vez que um mal estar provocado por pressão alta, diabetes ou deficiência de visão pode causar graves acidente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a previsão foi estabelecida em 500 atendimentos aos caminhoneiros em 2 di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w:t>
      </w:r>
      <w:r>
        <w:rPr>
          <w:sz w:val="26"/>
        </w:rPr>
        <w:t xml:space="preserve">, que seja dada ciência da </w:t>
      </w:r>
      <w:r>
        <w:rPr>
          <w:b/>
          <w:sz w:val="26"/>
          <w:u w:val="single"/>
        </w:rPr>
        <w:t>MOÇÃO DE APLAUSOS E CONGRATULAÇÕES</w:t>
      </w:r>
      <w:r>
        <w:rPr>
          <w:sz w:val="26"/>
        </w:rPr>
        <w:t xml:space="preserve"> à Concessionária de Rodovias TEBE S/A, S.O.S. Rodovias, Policia Militar Rodoviária, Departamento Municipal de Saúde e Departamento de Grãos da Coopercitrus pelo brilhante desempenho e dedicação no Projeto “Viva a Vida na Via - Saúde dos Caminhoneiros”, uma vez que este programa fundamenta-se no fato do trânsito no país ser a segunda causa de morte, com 45 mil vítimas fatais por ano e a necessidade de se reduzir o número destes acidentes.</w:t>
      </w:r>
    </w:p>
    <w:p>
      <w:pPr>
        <w:pStyle w:val="Normal"/>
        <w:jc w:val="both"/>
        <w:rPr>
          <w:sz w:val="26"/>
        </w:rPr>
      </w:pPr>
      <w:r>
        <w:rPr>
          <w:sz w:val="26"/>
        </w:rPr>
      </w:r>
    </w:p>
    <w:p>
      <w:pPr>
        <w:pStyle w:val="Normal"/>
        <w:jc w:val="both"/>
        <w:rPr>
          <w:sz w:val="26"/>
        </w:rPr>
      </w:pPr>
      <w:r>
        <w:rPr>
          <w:sz w:val="26"/>
        </w:rPr>
        <w:t>Bebedouro, Capital Nacional da Laranja, 06 de abril de 2004.</w:t>
      </w:r>
    </w:p>
    <w:p>
      <w:pPr>
        <w:pStyle w:val="Normal"/>
        <w:tabs>
          <w:tab w:val="clear" w:pos="720"/>
          <w:tab w:val="left" w:pos="5940" w:leader="none"/>
        </w:tabs>
        <w:jc w:val="both"/>
        <w:rPr>
          <w:sz w:val="26"/>
        </w:rPr>
      </w:pPr>
      <w:r>
        <w:rPr>
          <w:sz w:val="26"/>
        </w:rPr>
      </w:r>
    </w:p>
    <w:p>
      <w:pPr>
        <w:pStyle w:val="Normal"/>
        <w:tabs>
          <w:tab w:val="clear" w:pos="720"/>
          <w:tab w:val="left" w:pos="5940" w:leader="none"/>
        </w:tabs>
        <w:jc w:val="both"/>
        <w:rPr>
          <w:sz w:val="26"/>
        </w:rPr>
      </w:pPr>
      <w:r>
        <w:rPr>
          <w:sz w:val="26"/>
        </w:rPr>
      </w:r>
    </w:p>
    <w:p>
      <w:pPr>
        <w:pStyle w:val="Normal"/>
        <w:tabs>
          <w:tab w:val="clear" w:pos="720"/>
          <w:tab w:val="left" w:pos="5940" w:leader="none"/>
        </w:tabs>
        <w:jc w:val="both"/>
        <w:rPr>
          <w:sz w:val="26"/>
        </w:rPr>
      </w:pPr>
      <w:r>
        <w:rPr>
          <w:sz w:val="26"/>
        </w:rPr>
      </w:r>
    </w:p>
    <w:p>
      <w:pPr>
        <w:pStyle w:val="Normal"/>
        <w:jc w:val="both"/>
        <w:rPr>
          <w:b/>
          <w:b/>
          <w:sz w:val="26"/>
        </w:rPr>
      </w:pPr>
      <w:r>
        <w:rPr>
          <w:b/>
          <w:sz w:val="26"/>
        </w:rPr>
        <w:t>João Batista Bianchini</w:t>
        <w:tab/>
        <w:tab/>
        <w:tab/>
        <w:tab/>
        <w:tab/>
        <w:t>Angelo Desenso Filho</w:t>
      </w:r>
    </w:p>
    <w:p>
      <w:pPr>
        <w:pStyle w:val="Normal"/>
        <w:jc w:val="both"/>
        <w:rPr>
          <w:b/>
          <w:b/>
          <w:sz w:val="26"/>
        </w:rPr>
      </w:pPr>
      <w:r>
        <w:rPr>
          <w:b/>
          <w:sz w:val="26"/>
        </w:rPr>
        <w:t>VEREADOR- PP</w:t>
        <w:tab/>
        <w:tab/>
        <w:tab/>
        <w:tab/>
        <w:tab/>
        <w:tab/>
        <w:t>VEREADOR - PP</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Anadir Ribeiro</w:t>
      </w:r>
    </w:p>
    <w:p>
      <w:pPr>
        <w:pStyle w:val="Normal"/>
        <w:jc w:val="both"/>
        <w:rPr>
          <w:sz w:val="28"/>
        </w:rPr>
      </w:pPr>
      <w:r>
        <w:rPr>
          <w:b/>
          <w:sz w:val="26"/>
        </w:rPr>
        <w:t>VEREADOR - PFL</w:t>
      </w:r>
      <w:r>
        <w:rPr>
          <w:sz w:val="26"/>
        </w:rPr>
        <w:tab/>
        <w:tab/>
        <w:tab/>
        <w:tab/>
        <w:tab/>
        <w:tab/>
        <w:tab/>
        <w:tab/>
      </w:r>
      <w:r>
        <w:rPr/>
        <w:t>moc0008-04</w:t>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07T11:04:00Z</dcterms:modified>
  <cp:revision>16</cp:revision>
  <dc:subject/>
  <dc:title/>
</cp:coreProperties>
</file>