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OÇÃO Nº 40 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o crescimento da demanda mundial de aço, alavancada principalmente pela elevação do consumo na China, Japão e Estados Unid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mercado brasileiro controlado por poucos fornecedores passou a sofrer as conseqüências desse fenômeno, ocasionando entre outros, a diminuição da disponibilidade do fio máquina e seu aumento de preço da ordem de 70% (setenta por cento)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em março de 2004, após novos aumentos a industria foi surpreendida pela notícia de que as programações de compra estavam canceladas pelas siderúrgicas, ao mesmo tempo em que os saldos de pedidos só seriam entregues a partir de Abril de 2004 e que novos pedidos seriam aceitos somente para entrega em junho de 2004, ainda assim com mais aumentos de preços e com quantidades limitadas por cotas, baseadas na demanda do ano anterior, demonstrando a capacidade limitada do setor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enfim, </w:t>
      </w:r>
      <w:r>
        <w:rPr>
          <w:sz w:val="26"/>
        </w:rPr>
        <w:t>que referido quadro contribui para o desabastecimento do mercado interno, bem como para a alta do preço do aç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REQUEREMOS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o ciência da </w:t>
      </w:r>
      <w:r>
        <w:rPr>
          <w:b/>
          <w:sz w:val="26"/>
          <w:u w:val="single"/>
        </w:rPr>
        <w:t>MOÇÃO DE APELO</w:t>
      </w:r>
      <w:r>
        <w:rPr>
          <w:sz w:val="26"/>
        </w:rPr>
        <w:t xml:space="preserve"> à pessoa do Sr. Luiz Inácio Lula da Silva, Exmo Presidente da República Federativa do Brasil; Sr. Jaques Wagner, Exmo. Ministro da Secretaria Especial do Conselho de Desenvolvimento Econômico e Social; Sr. Luiz Fernando Furlan, Exmo Ministro do Desenvolvimento Industria e Comercio Exterior, para que envidem esforços no sentido de promoverem uma política de fomento a produção e comercialização de aço destinado ao mercado interno. Medida esta, que tenderia a reduzir os preços do produto e a aumentar sua oferta internamente, beneficiando assim a industria nacional, bem  como o consumidor final de bens manufaturados que contenham esse minéri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30 de març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João Batista Bianchini ( Italiano )</w:t>
        <w:tab/>
        <w:tab/>
        <w:t xml:space="preserve">                    Angelo Desenso Filho ( Angelim )</w:t>
      </w:r>
    </w:p>
    <w:p>
      <w:pPr>
        <w:pStyle w:val="TextBody"/>
        <w:ind w:firstLine="708"/>
        <w:rPr>
          <w:b/>
          <w:b/>
          <w:sz w:val="26"/>
        </w:rPr>
      </w:pPr>
      <w:r>
        <w:rPr>
          <w:b/>
          <w:sz w:val="26"/>
        </w:rPr>
        <w:t>VEREADOR – PP</w:t>
        <w:tab/>
        <w:tab/>
        <w:tab/>
        <w:tab/>
        <w:t xml:space="preserve">                    VEREADOR PP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rchibaldo Brasil Martinez de Camargo</w:t>
        <w:tab/>
        <w:tab/>
        <w:t xml:space="preserve">           Anadir Ribeir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ab/>
        <w:tab/>
        <w:t>VEREADOR PTB</w:t>
        <w:tab/>
        <w:tab/>
        <w:tab/>
        <w:tab/>
        <w:t xml:space="preserve">         VEREADOR PFL</w:t>
      </w:r>
    </w:p>
    <w:p>
      <w:pPr>
        <w:pStyle w:val="TextBody"/>
        <w:jc w:val="right"/>
        <w:rPr>
          <w:sz w:val="20"/>
        </w:rPr>
      </w:pPr>
      <w:r>
        <w:rPr>
          <w:b/>
          <w:sz w:val="20"/>
        </w:rPr>
        <w:t>Moc-0010/04-r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31T13:39:00Z</dcterms:modified>
  <cp:revision>15</cp:revision>
  <dc:subject/>
  <dc:title/>
</cp:coreProperties>
</file>