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39/20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família do Sr. Elpídio Colózio é bastante tradicional na nossa cidade, por participar ativamente da história do município, em diversas áreas de atuaçã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a família que conquistou grande admiração, respeito e amizades entre os habitantes, que a reconhecem pelo dinamismo e talento para o trabalho e também pela dedicação voltada à nossa sociedade, onde se dispõem se a ouvir e a participar das alegria e das dificuldades comuns e/ou particulares, sempre que procurados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episódio triste e que foge à razão, ceifou a vida terrena  desse admirável homem, abrindo uma lacuna no coração de cada familiar e amigo, sensibilizando-os sobremaneira. Entretanto, a sua lembrança mais bonita é alimentada pela certeza de que seu espírito continuará pleno a sua caminhada no plano espiritual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vemos um momento de saudade que não deve ser ofuscada pela amargura, prevalecendo o sentimento conquistado pela sua dedicação familiar, honestidade e caráter íntegro, que se mantêm harmoniosamente preservados em nossa memória, como exemplos a serem seguidos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r. Elpídio Colózio, além de pertencer a uma família querida e conhecida na nossa comunidade, era particularmente dotado de virtudes, que muita falta farão àqueles que tiveram o prestígio de com ele conviver, mas sua essência, essa sim durará para sempre na lembrança que deixou e no exemplo que sempre será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olicitam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 </w:t>
      </w:r>
      <w:r>
        <w:rPr>
          <w:rFonts w:cs="Arial" w:ascii="Arial" w:hAnsi="Arial"/>
          <w:sz w:val="24"/>
        </w:rPr>
        <w:t xml:space="preserve">que seja dada ciência da </w:t>
      </w:r>
      <w:r>
        <w:rPr>
          <w:rFonts w:cs="Arial" w:ascii="Arial" w:hAnsi="Arial"/>
          <w:b/>
          <w:sz w:val="24"/>
          <w:u w:val="single"/>
        </w:rPr>
        <w:t>MOÇÃO DE PESAR</w:t>
      </w:r>
      <w:r>
        <w:rPr>
          <w:rFonts w:cs="Arial" w:ascii="Arial" w:hAnsi="Arial"/>
          <w:sz w:val="24"/>
        </w:rPr>
        <w:t xml:space="preserve"> à Família Colózio, pelo passamento do Sr. Elpídio, ocorrido no dia 14 de março p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8 de março de 2004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Anadir Ribeiro             Ângelo Desenso Filho     Archibaldo Brasil M. de Camargo      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EREADOR – PFL             VEREADOR – PP                         VEREADOR – PTB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>Artur Ernesto Henrique                   Carlos Adalberto de Jesus Crivelari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</w:t>
      </w:r>
      <w:r>
        <w:rPr>
          <w:i w:val="false"/>
          <w:iCs w:val="false"/>
        </w:rPr>
        <w:t>VEREADOR – PTB                                          VEREADOR –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Carlos Alberto Corrêa Orpham   Celso Teixeira Romero     Cleyde do Espírito Santo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</w:t>
      </w:r>
      <w:r>
        <w:rPr>
          <w:rFonts w:cs="Arial" w:ascii="Arial" w:hAnsi="Arial"/>
          <w:i w:val="false"/>
          <w:iCs w:val="false"/>
          <w:sz w:val="24"/>
        </w:rPr>
        <w:t>VEREADOR – PT</w:t>
        <w:tab/>
        <w:t xml:space="preserve">                VEREADOR - PFL                 VEREADORA – PTB        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</w:t>
      </w:r>
      <w:r>
        <w:rPr>
          <w:rFonts w:cs="Arial" w:ascii="Arial" w:hAnsi="Arial"/>
          <w:i w:val="false"/>
          <w:iCs w:val="false"/>
          <w:sz w:val="24"/>
        </w:rPr>
        <w:t xml:space="preserve">Hermevaldo Freitas caires                 Irene Maria Marangoni Minhol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EREADOR – PDT                                 VEREADORA - PMDB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i w:val="false"/>
          <w:iCs w:val="false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João Batista Bianchini          Luiz Carlos de Freitas        Pedro leopoldino de Andra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VEREADOR – PP                   VEREADOR – PT                           VEREADOR – P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Walter de Oliveira Cávoli        Wilson Antonio Riguetto         Paulo cesar dos Santos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VEREADOR – PT                        VEREADOR – PP                      VEREADOR - PT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ind w:left="792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Moc02-0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3-19T10:48:00Z</cp:lastPrinted>
  <dcterms:modified xsi:type="dcterms:W3CDTF">2004-03-19T13:50:00Z</dcterms:modified>
  <cp:revision>24</cp:revision>
  <dc:subject/>
  <dc:title/>
</cp:coreProperties>
</file>