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MOÇÃO Nº 38 /200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Senhor Presidente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>que áreas públicas existentes, porém não edificadas ou beneficiadas, são patrimônios públicos que devem ser cuidados mesmo antes de tornarem-se locais público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uma área quando ainda em estado natural e não cuidado periodicamente, provoca  intranqüilidade aos moradores. Pois se trata de um espaço que favorece a formação de criadouro e a proliferação de insetos e outros pequenos animais, que invadem suas residências. E ainda, ficam expostas ao uso indevido por pessoas mal intencionadas, desinformadas, que jogam lixo no local, e às crianças, que as utilizam para praticar suas brincadeiras, criando ansiedade em seus pais e responsáveis pelo perigo que correm;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as condições supracitadas, existe uma área verde destinada a construção de uma Praça Pública, que está localizada entre a Avenida José Augusto Carvalho com as ruas Sebastião Bernardo Couto e J. B. da Silva;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Considerando </w:t>
      </w:r>
      <w:r>
        <w:rPr>
          <w:sz w:val="28"/>
        </w:rPr>
        <w:t xml:space="preserve">que para a área verde ali existente atender as aspirações dos munícipes, seria, primeiramente, necessário a construção de uma Praça Pública e na impossibilidade, que ao menos fosse mantida em perfeito estado de asseio; </w:t>
      </w:r>
    </w:p>
    <w:p>
      <w:pPr>
        <w:pStyle w:val="NormalWeb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passando por aqueles lados uma cena de exemplo de cidadania muito me emocionou, quando me deparei com o casal Maria Leide Santana Plácido e José de Plácido, moradores da rua Sebastião Couto Bernardo nº 790, que, na omissão da Administração Pública, realizavam a limpeza em trecho da futura Praça, em frente a casa deles, realizando algumas benfeitorias, como o plantio de algumas árvores, todo o terreno carpido, limpando as calçadas e retirando o excesso de mato, num agradável flagrante do exercício da cidadania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op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semelhante iniciativa merece votos de aplausos e congratulações do Legislativo por se constituir um exemplo a ser imitado por todos nós na manutenção e na preservação dos bens públicos, compreendendo também o que versa nosso Código de Posturas sobre o assunto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op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Considerando</w:t>
      </w:r>
      <w:r>
        <w:rPr>
          <w:rFonts w:cs="Times New Roman" w:ascii="Times New Roman" w:hAnsi="Times New Roman"/>
          <w:sz w:val="28"/>
        </w:rPr>
        <w:t xml:space="preserve"> que atitudes como esta devem ser destacadas, pois servem como incentivo para o exercício da cidadania pelos nossos cidadãos, além de realçar a importância o nível de uma sociedade participativa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Solicita à Mesa, após ouvir o Douto Plenário</w:t>
      </w:r>
      <w:r>
        <w:rPr>
          <w:sz w:val="28"/>
        </w:rPr>
        <w:t xml:space="preserve">, que seja dada ciência ao casal Maria Leide Santana Plácido e José de Plácido, da </w:t>
      </w:r>
      <w:r>
        <w:rPr>
          <w:b/>
          <w:sz w:val="28"/>
          <w:u w:val="single"/>
        </w:rPr>
        <w:t>MOÇÃO DE APLAUSOS E CONGRATULAÇÕES</w:t>
      </w:r>
      <w:r>
        <w:rPr>
          <w:sz w:val="28"/>
        </w:rPr>
        <w:t xml:space="preserve"> pela brilhante iniciativa e louvável dedicação em zelar por trecho de área verde da municipalidade, destinado a, futuramente,  construção de uma Praça Pública, exercendo e incentivando a cidadania nos demais cidadãos da nossa cidade, edificando a importância da participação social nos interesses da comun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bedouro, Capital Nacional da Laranja, 18 de março de 2004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ulo César dos Santos Alv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>VEREADOR - P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16"/>
        </w:rPr>
        <w:t>Moc03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">
    <w:name w:val="top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sz w:val="24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19T13:28:00Z</dcterms:modified>
  <cp:revision>16</cp:revision>
  <dc:subject/>
  <dc:title/>
</cp:coreProperties>
</file>