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 34/ 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 xml:space="preserve">que vivemos atualmente em uma sociedade conturbada,  onde a necessidade de ir à luta por sobrevivência faz com que o homem não disponha de tempo hábil à reflexão, à busca de sua paz interior, princípios que poderiam inclusive proporcionar maior igualdade social, se as pessoas a eles mais se dedicassem;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diante da atual situação, as iniciativas que proporcionem ao homem reflexão e orientação quanto a princípios que devem nortear o comportamento humano, devem ser louvadas e incentivadas, para que se tornem modelos e se multipliquem; </w:t>
      </w:r>
    </w:p>
    <w:p>
      <w:pPr>
        <w:pStyle w:val="Heading3"/>
        <w:rPr>
          <w:rFonts w:ascii="Arial" w:hAnsi="Arial"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Heading3"/>
        <w:rPr/>
      </w:pPr>
      <w:r>
        <w:rPr/>
        <w:t>Considerando</w:t>
      </w:r>
      <w:r>
        <w:rPr>
          <w:b w:val="false"/>
          <w:bCs w:val="false"/>
        </w:rPr>
        <w:t xml:space="preserve"> que a música é uma forma de expressão muito forte que pode influenciar comportamentos e que, sendo assim, a música  que transmite boas mensagens e que encontra grande aceitação por sua finalidade requer reconhecimento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neste sentido, a dupla de cantores “Rogério e Samuel” tem se destacado no meio evangélico por seu esforço e dedicação em proclamar o Evangelho de Nosso Senhor Jesus Cristo através da músic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a dupla lançou recentemente o seu 3º CD, como prova de sua chamada e dedicação a esta ob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Solicito à Mesa, após ouvir o Douto Plenário, nos termos regimentais, </w:t>
      </w:r>
      <w:r>
        <w:rPr>
          <w:rFonts w:cs="Arial" w:ascii="Arial" w:hAnsi="Arial"/>
          <w:sz w:val="24"/>
        </w:rPr>
        <w:t xml:space="preserve">que seja dada ciência à dupla de cantores evangélicos “Rogério e Samuel” da </w:t>
      </w:r>
      <w:r>
        <w:rPr>
          <w:rFonts w:cs="Arial" w:ascii="Arial" w:hAnsi="Arial"/>
          <w:b/>
          <w:bCs/>
          <w:sz w:val="24"/>
          <w:u w:val="single"/>
        </w:rPr>
        <w:t>MOÇÃO DE APLAUSOS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CONGRATULAÇÕES</w:t>
      </w:r>
      <w:r>
        <w:rPr>
          <w:rFonts w:cs="Arial" w:ascii="Arial" w:hAnsi="Arial"/>
          <w:sz w:val="24"/>
        </w:rPr>
        <w:t xml:space="preserve"> pelo empenho e sucesso em sua nobre missão e pelo lançamento de seu 3º CD, homenagem justa visto que seu trabalho tem repercussão no meio evangélico além de Bebedouro, o que contribui também para destaque do nome de nosso municíp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bedouro, Capital Nacional da Laranja, 18 de março de 2004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Artur Ernesto Henrique                   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</w:rPr>
        <w:t xml:space="preserve">Vereador - PTB </w:t>
      </w:r>
    </w:p>
    <w:p>
      <w:pPr>
        <w:pStyle w:val="Heading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oç05-04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9T18:14:00Z</dcterms:modified>
  <cp:revision>16</cp:revision>
  <dc:subject/>
  <dc:title/>
</cp:coreProperties>
</file>