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35 /200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a segurança pública exerce grande importância no equilíbrio social de uma comunidade e muito são os fatores que influenciam no seu resultado, desde a situação sócio-econômica, carcerária até a legislação penal vigente e a própria morosidade da justiç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as corporações policiais, embora formadas em sua grande maioria por profissionais honestos, sérios e dedicados, também contém alguns servidores desonestos, como, aliás, infelizmente ocorre em todas as demais profissões, que apesar de representarem um número infinitamente menor, através de seus deslizes causam grande estrago à imagem das corporações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 xml:space="preserve"> que fatos inescrupulosos chamam mais a atenção que àqueles ocorridos dentro da normalidade. E no caso da polícia em especial, fatos corriqueiros como a prisão de infratores procurados, inquéritos bem diligenciados e outros trabalhos desenvolvidos a contento são pouco noticiados, a exceção se dá quando o fato apurado envolve uma questão que gerou polêmica social ou alguma pessoa que tem notoriedad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embora a discrição seja a melhor forma de se realizar um trabalho e as corporações policiais a apreciam, fatos que engrandecem o trabalho realizado, principalmente quanto à eficiência e rapidez com que casos são resolvidos, quando divulgados devem ser destacados, pois enaltecem a classe e a imagem pública das corporaçõ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recentemente na cidade de Monte azul Paulista ocorreu um crime brutal que escandalizou as pessoas da região, pela forma cruel como a infração fora cometida por três indivíduos. Um latrocínio com resquícios de maldade e muita covardia, que choca o cidadão de bem;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em poucas horas de investigações os agentes da Delegacia de Monte Azul Paulista, conjuntamente com a DISE, DIG, 1º e 3º Distritos Policiais de Bebedouro, solucionaram o crime e prenderam os suspeitos que por sua vez, confessaram ter cometido o crime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ind w:right="-81" w:hanging="0"/>
        <w:rPr/>
      </w:pPr>
      <w:r>
        <w:rPr/>
        <w:t xml:space="preserve">Considerando enfim, </w:t>
      </w:r>
      <w:r>
        <w:rPr>
          <w:b w:val="false"/>
          <w:bCs w:val="false"/>
        </w:rPr>
        <w:t>que a eficiência na resolução desde caso mereceu destaque da mídia e enalteceu toda a classe policial, inspirando maior confiança da população nas corporações policiais e nos elementos mal intencionados alguma reflexão quanto à sua impunida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olicito à Mesa, após ouvir o Douto Plenári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 xml:space="preserve">nas formas regimentais, </w:t>
      </w:r>
      <w:r>
        <w:rPr>
          <w:rFonts w:cs="Arial" w:ascii="Arial" w:hAnsi="Arial"/>
          <w:sz w:val="24"/>
        </w:rPr>
        <w:t xml:space="preserve">para que seja dada ciência aos agentes da Polícia Civil, através do Delegado Seccional de Bebedouro, Dr. Carlos Roberto Maggio, da </w:t>
      </w:r>
      <w:r>
        <w:rPr>
          <w:rFonts w:cs="Arial" w:ascii="Arial" w:hAnsi="Arial"/>
          <w:b/>
          <w:bCs/>
          <w:sz w:val="24"/>
          <w:u w:val="single"/>
        </w:rPr>
        <w:t>MOÇÃO DE APLAUSOS E CONGRATULAÇÕES</w:t>
      </w:r>
      <w:r>
        <w:rPr>
          <w:rFonts w:cs="Arial" w:ascii="Arial" w:hAnsi="Arial"/>
          <w:sz w:val="24"/>
        </w:rPr>
        <w:t xml:space="preserve">  pelo excelente trabalho que recentemente realizaram, solucionando, em poucas horas, um crime de latrocínio cometido na vizinha cidade de Monte Azul Paulista e que escandalizou toda região, desta forma enaltecendo a imagem das corporações policiais e proporcionando orgulho de toda classe policial, além de incutir maior confiança da sociedade no trabalho policial, onde as corporações, em sua grande maioria, são formadas por profissionais dignos e honrados no ofício de oferecer segurança ao cidadão. Parabenizando ainda, todos os demais policiais que participaram na solução do crim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bedouro, Capital Nacional da Laranja, 17 de março de 2004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/>
          <w:sz w:val="24"/>
        </w:rPr>
      </w:pPr>
      <w:r>
        <w:rPr>
          <w:rFonts w:cs="Arial" w:ascii="Arial" w:hAnsi="Arial"/>
          <w:b w:val="false"/>
          <w:bCs w:val="false"/>
          <w:caps/>
          <w:sz w:val="24"/>
        </w:rPr>
        <w:t>Archibaldo brasil martinez de camargo</w:t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</w:rPr>
        <w:t>Moç03-04</w:t>
      </w:r>
    </w:p>
    <w:p>
      <w:pPr>
        <w:pStyle w:val="Heading4"/>
        <w:ind w:right="-702" w:hanging="0"/>
        <w:rPr>
          <w:b w:val="false"/>
          <w:b w:val="false"/>
          <w:bCs w:val="false"/>
        </w:rPr>
      </w:pPr>
      <w:r>
        <w:rPr>
          <w:rFonts w:eastAsia="Arial"/>
        </w:rPr>
        <w:t xml:space="preserve">                      </w:t>
      </w:r>
      <w:r>
        <w:rPr/>
        <w:t xml:space="preserve">VEREADOR – PTB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19T13:21:00Z</dcterms:modified>
  <cp:revision>17</cp:revision>
  <dc:subject/>
  <dc:title/>
</cp:coreProperties>
</file>