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MOÇÃO Nº 32 /2004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Considerando</w:t>
      </w:r>
      <w:r>
        <w:rPr>
          <w:rFonts w:cs="Arial" w:ascii="Arial" w:hAnsi="Arial"/>
          <w:bCs/>
          <w:sz w:val="22"/>
        </w:rPr>
        <w:t xml:space="preserve"> as inúmeras notícias veiculadas pela imprensa quanto aos cheques sem fundos circulando na praça e dos prejuízos que eles causam à sociedade, vez que devem ser computados no cálculo do preço dos produtos e serviços postos para o consumidor;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3"/>
        <w:rPr/>
      </w:pPr>
      <w:r>
        <w:rPr>
          <w:sz w:val="22"/>
        </w:rPr>
        <w:t>Considerando</w:t>
      </w:r>
      <w:r>
        <w:rPr>
          <w:b w:val="false"/>
          <w:bCs w:val="false"/>
          <w:sz w:val="22"/>
        </w:rPr>
        <w:t xml:space="preserve"> que os empreendedores e os consumidores pagam caro pela conduta de alguns, afinal são forçados a se protegerem dos vários golpes aplicados, sobretudo dos cheques dados em forma de pagamento, ora consultando órgãos de proteção ao crédito, ora recusando a recebê-lo a custa de não efetuar a venda ou prestar o serviço;</w:t>
      </w:r>
    </w:p>
    <w:p>
      <w:pPr>
        <w:pStyle w:val="Heading3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Considerando</w:t>
      </w:r>
      <w:r>
        <w:rPr>
          <w:rFonts w:cs="Arial" w:ascii="Arial" w:hAnsi="Arial"/>
          <w:sz w:val="22"/>
        </w:rPr>
        <w:t xml:space="preserve"> que os talonários de cheques são confeccionados pelos bancos e colocados à disposição dos clientes que a eles se dirigem e celebram um contrato de conta corrente após análise de cadastro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Considerando </w:t>
      </w:r>
      <w:r>
        <w:rPr>
          <w:rFonts w:cs="Arial" w:ascii="Arial" w:hAnsi="Arial"/>
          <w:sz w:val="22"/>
        </w:rPr>
        <w:t>que os bancos devem se certificar de que os dados apresentados pelos candidatos a clientes são verdadeiros, afinal, depois de aprovado o cadastro, o cliente receberá um talão de cheques e movimentará a conta para, conforme o caso, colocar em risco as relações comerciais no local em que vive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Considerando</w:t>
      </w:r>
      <w:r>
        <w:rPr>
          <w:rFonts w:cs="Arial" w:ascii="Arial" w:hAnsi="Arial"/>
          <w:sz w:val="22"/>
        </w:rPr>
        <w:t xml:space="preserve"> a responsabilidade do banco em analisar o cadastro do candidato a cliente e da necessidade de se certificar de que os dados apresentados são verdadeiros, caberia à instituição financeira exigir dos potenciais clientes que, no mínimo, autentiquem os documentos apresentados (que comprovam os dados inseridos no cadastro) e reconheçam firma de suas assinaturas, tudo como forma de diminuir os vários casos de fraudes por emissão de cheque sem fundos verificados no comérci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Solicito à Mesa, após ouvir o Douto Plenário, nos termos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regimentais,</w:t>
      </w:r>
      <w:r>
        <w:rPr>
          <w:rFonts w:cs="Arial" w:ascii="Arial" w:hAnsi="Arial"/>
          <w:sz w:val="22"/>
        </w:rPr>
        <w:t xml:space="preserve"> que seja encaminhada ao Presidente do Banco Central, Exmo. Sr. Henrique Meireles, ao Presidente da FEBRABAN - Federação Brasileira dos Bancos, Sr. Márcio Cypriano, a </w:t>
      </w:r>
      <w:r>
        <w:rPr>
          <w:rFonts w:cs="Arial" w:ascii="Arial" w:hAnsi="Arial"/>
          <w:b/>
          <w:bCs/>
          <w:sz w:val="22"/>
          <w:u w:val="single"/>
        </w:rPr>
        <w:t>MOÇÃO DE APELO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para que os bancos exijam de seus candidatos à clientes maior rigor na análise de cadastro, pedindo e arquivando cópias autenticadas dos documentos comprobatórios e reconhecimento de firma da assinatura, tudo de forma a diminuir o número de casos de cheques sem fundos em circulaçã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ebedouro, Capital Nacional da Laranja, 11 de março de 2004. 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b w:val="false"/>
          <w:b w:val="false"/>
          <w:bCs w:val="false"/>
          <w:caps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Artur Ernesto Henrique                    </w: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eastAsia="Arial" w:cs="Arial" w:ascii="Arial" w:hAnsi="Arial"/>
          <w:b w:val="false"/>
          <w:bCs w:val="false"/>
          <w:sz w:val="22"/>
        </w:rPr>
        <w:t xml:space="preserve">     </w:t>
      </w:r>
      <w:r>
        <w:rPr>
          <w:rFonts w:cs="Arial" w:ascii="Arial" w:hAnsi="Arial"/>
          <w:b w:val="false"/>
          <w:bCs w:val="false"/>
          <w:sz w:val="22"/>
        </w:rPr>
        <w:t xml:space="preserve">Vereador - PTB </w:t>
      </w:r>
    </w:p>
    <w:p>
      <w:pPr>
        <w:pStyle w:val="Heading1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Moç04-04                                                         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4-03-12T12:47:00Z</dcterms:modified>
  <cp:revision>14</cp:revision>
  <dc:subject/>
  <dc:title/>
</cp:coreProperties>
</file>