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31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firstLine="709"/>
        <w:rPr/>
      </w:pPr>
      <w:r>
        <w:rPr/>
        <w:t>O Professor Antonio Fernando Amâncio Casseb era funcionário da Prefeitura de São Paulo, onde lecionava curso de música e foi, sempre, dedicado à família e solidário com seus próximos. Seu carisma cativava todas pessoas que conviviam ao seu redor e sua amizade era ímpar para aqueles que gozaram o prestígio de se relacionar com el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Era um homem talentoso e compilava uma força de vontade surpreendente. Como professor dedicado conquistou grande admiração, respeito e amizade entre os profissionais que conheciam seu trabalho e os seus alunos. E nos últimos dias, como um bom filho, cumpria licença que solicitara para acompanhar a mãe, então internada com problemas cardíacos, na cidade de Monte azul paulista. </w:t>
      </w:r>
    </w:p>
    <w:p>
      <w:pPr>
        <w:pStyle w:val="BodyText2"/>
        <w:rPr/>
      </w:pPr>
      <w:r>
        <w:rPr/>
        <w:t>Um episódio triste e que foge à razão, ceifou a vida terrena  desse admirável homem, abrindo uma lacuna no coração de cada familiar e amigo, sensibilizando-os sobremaneira. Entretanto, a sua lembrança mais bonita é alimentada pela certeza de que seu espírito repousa em paz e ao lado do Criador Supre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vemos um momento de saudade que não deve ser ofuscada pela amargura, prevalecendo o sentimento conquistado pela sua dedicação familiar, honestidade e caráter íntegro, que se mantêm harmoniosamente preservados em nossa memória, como exemplos a serem seguidos.</w:t>
      </w:r>
    </w:p>
    <w:p>
      <w:pPr>
        <w:pStyle w:val="Normal"/>
        <w:ind w:firstLine="709"/>
        <w:jc w:val="both"/>
        <w:rPr/>
      </w:pPr>
      <w:r>
        <w:rPr>
          <w:sz w:val="28"/>
        </w:rPr>
        <w:t>O Professor Antonio Fernando Amâncio Casseb</w:t>
      </w:r>
      <w:r>
        <w:rPr/>
        <w:t xml:space="preserve"> </w:t>
      </w:r>
      <w:r>
        <w:rPr>
          <w:sz w:val="28"/>
        </w:rPr>
        <w:t>foi dotado de muitas outras virtudes, que muita falta vai fazer àqueles que foram prestigiados com a sua presença, mas sua essência, essa sim durará para semp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Solicita</w:t>
      </w:r>
      <w:r>
        <w:rPr>
          <w:sz w:val="28"/>
        </w:rPr>
        <w:t xml:space="preserve"> </w:t>
      </w:r>
      <w:r>
        <w:rPr>
          <w:b/>
          <w:sz w:val="28"/>
        </w:rPr>
        <w:t xml:space="preserve">à Mesa </w:t>
      </w:r>
      <w:r>
        <w:rPr>
          <w:sz w:val="28"/>
        </w:rPr>
        <w:t xml:space="preserve">para que seja dada ciência da </w:t>
      </w:r>
      <w:r>
        <w:rPr>
          <w:b/>
          <w:sz w:val="28"/>
          <w:u w:val="single"/>
        </w:rPr>
        <w:t>MOÇÃO DE PESAR</w:t>
      </w:r>
      <w:r>
        <w:rPr>
          <w:sz w:val="28"/>
        </w:rPr>
        <w:t xml:space="preserve"> a Família Casseb, pelo passamento do Professor Antonio Fernando Amâncio Casseb, ocorrido no dia 09 de março p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rço de 2004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/>
      </w:pPr>
      <w:r>
        <w:rPr>
          <w:rFonts w:eastAsia="Times New Roman"/>
        </w:rPr>
        <w:t xml:space="preserve">           </w:t>
      </w:r>
      <w:r>
        <w:rPr/>
        <w:t>VEREADOR – PP</w:t>
        <w:tab/>
        <w:t xml:space="preserve">                                                                     </w:t>
      </w:r>
      <w:r>
        <w:rPr>
          <w:sz w:val="16"/>
        </w:rPr>
        <w:t>Moc0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2T12:47:00Z</dcterms:modified>
  <cp:revision>15</cp:revision>
  <dc:subject/>
  <dc:title/>
</cp:coreProperties>
</file>