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MOÇÃO Nº 23/2004</w:t>
      </w:r>
    </w:p>
    <w:p>
      <w:pPr>
        <w:pStyle w:val="Head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Sr. Presid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o grupo teatral “ARTSOL” desenvolve projeto sem fins lucrativos, com a participação voluntária de funcionárias do Centro Municipal de Educação Infantil (CEMEI) que funciona no CSU “Arnaldo de Rosis Garrido” e com a colaboração de algumas mães dos atores mirin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o grupo atua com a participação de aproximadamente 50 (cinqüenta) crianças e jovens com até 16 (dezesseis) anos de idade, objetivando proporcionar cultura e entretenimento, envolvendo-os em uma atividade cultur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as funcionárias da creche têm percebido a melhora no rendimento das crianças que fazem parte do elenco, como também pelo interesse das mesmas pelas atividades em sala de aula e orgulho em levar arte e cultura à comunidad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desde o seu surgimento em 2003, o grupo vem sendo acompanhado por algumas empresas que acreditaram na sua capacidade e nos benefícios que o grupo proporciona às crianças envolvidas e ao municípi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o grupo realizou quatro apresentações em centros sociais e paróquias da cidade, bem como no Teatro Municipal, contando com bom público, emocionando os adultos e inspirando os mais joven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nas apresentações, o ingresso foi de 1 kg de alimento e o total arrecadado destinado às famílias dos integrantes das peças e às entidades assistenciais de Bebedour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para dar continuidade ao projeto, algumas empresas da cidade se uniram e adquiriram uma cota de ingressos para a apresentação ocorrida no último dia 05 (sexta-feira) no Teatro Municipal, que, em parceria com o Departamento Municipal de Educação que disponibilizou o transporte gratuito das crianças, foram distribuídos para as crianças em centros sociais e creches da cidad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a adesão de empresas como a COOPERCITRUS, a CREDICITRUS, a Agro Pastoril Paschoal Campanelli, a FERTICITRUS, a COMFRIO, a Agropecuária Cromel, a KS Telefonia, a Inforline e a Artes Gráficas, no apoio ao projeto, demonstra a seriedade do projeto e a competência daqueles que nele trabalham. Provando inclusive, que a partir de uma boa idéia, quando a iniciativa pública e a privada unem forças, elas se concretizam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right="-81" w:hanging="0"/>
        <w:rPr/>
      </w:pPr>
      <w:r>
        <w:rPr/>
        <w:t xml:space="preserve">Considerando </w:t>
      </w:r>
      <w:r>
        <w:rPr>
          <w:b w:val="false"/>
          <w:bCs w:val="false"/>
        </w:rPr>
        <w:t>que as peças “As aventuras de Pituchinha”, de Simone Alencar, e “A bruxinha que era boa”, de Maria Clara Machado, apresentadas nos dias 05 e 06/03 p.p., obtiveram grande sucesso de repercussão e de público, enobrecendo a cultura e incentivando a prática e a apreciação da ar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olicito à Mesa, após ouvir o Douto Plenário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 xml:space="preserve">nos termos regimentais, </w:t>
      </w:r>
      <w:r>
        <w:rPr>
          <w:rFonts w:cs="Arial" w:ascii="Arial" w:hAnsi="Arial"/>
          <w:sz w:val="28"/>
        </w:rPr>
        <w:t xml:space="preserve">para que seja dada ciência ao Grupo ARTSOL, através de sua Diretora e Coordenadora, Srª. Simone Cristina P. A. Inácio, da </w:t>
      </w:r>
      <w:r>
        <w:rPr>
          <w:rFonts w:cs="Arial" w:ascii="Arial" w:hAnsi="Arial"/>
          <w:b/>
          <w:bCs/>
          <w:sz w:val="28"/>
          <w:u w:val="single"/>
        </w:rPr>
        <w:t>MOÇÃO DE APLAUSOS E CONGRATULAÇÕES</w:t>
      </w:r>
      <w:r>
        <w:rPr>
          <w:rFonts w:cs="Arial" w:ascii="Arial" w:hAnsi="Arial"/>
          <w:sz w:val="28"/>
        </w:rPr>
        <w:t xml:space="preserve"> pelos trabalhos que o grupo vem desenvolvendo na cultura e pelas conquistas sociais que vêm merecidamente obtendo, sensibilizando positivamente toda a sociedade bebedourense, pela beleza da arte bem interpretada e pelo exemplo de cidadania que devemos almejar sempre. Parabenizando ainda, todos os integrantes que interpretaram as peças, os funcionários que prestam trabalho voluntário, às mães que participam da organização e às empresas que acreditam e invest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0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Paulo César dos Santos Alves</w:t>
      </w:r>
    </w:p>
    <w:p>
      <w:pPr>
        <w:pStyle w:val="Heading2"/>
        <w:rPr>
          <w:sz w:val="28"/>
        </w:rPr>
      </w:pPr>
      <w:r>
        <w:rPr>
          <w:sz w:val="28"/>
        </w:rPr>
        <w:t>VEREADOR – PT</w:t>
      </w:r>
    </w:p>
    <w:p>
      <w:pPr>
        <w:pStyle w:val="Heading3"/>
        <w:rPr/>
      </w:pPr>
      <w:r>
        <w:rPr/>
        <w:t>Moç02-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2:12:00Z</dcterms:modified>
  <cp:revision>14</cp:revision>
  <dc:subject/>
  <dc:title/>
</cp:coreProperties>
</file>