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ÇÃO Nº 24/200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Carnaval é uma festa anual que dedica alguns dias às manifestações folclóricas e populares, através da alegria contagiante da coletividade. E a bem da verdade o Carnaval faz parte da nossa cultura e é muito apreciado pela população. Sua história continua sendo escrita por cada gota de suor e cerveja derramada por um povo alegre que apesar das dificuldades faz do Carnaval uma festa bonita e inexplicável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mesmo nas cidades  menores sua organização faz parte das atividades políticas. E dentro das suas possibilidades, arcam com alguns recursos humanos e financeiros para que as atividades agradem a população, inclusive promovendo a sua divulgação, o apoio às escolas participantes e a segurança dos cidadã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ssim como muitas outras cidades, nossa Administração também procurou apoiar e participar dessa festa popular, com a participação do nosso Diretor Municipal da Cultura como Presidente da Comissão de Carnaval de Bebedouro, além de recursos destinados às escolas de samba e ainda, disponibilizando servidores públicos municipais, que trabalharam para garantir a alegria dos cidadã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pesar de ter sido realizado na semana seguinte, por causa do imprevisto das chuvas no dia previsto, o sucesso do evento foi coroado pelos servidores em serviço, destacando o bravo desempenho dos Guardas Municipais, que com competência mantiveram a paz e a ordem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ainda, que o brilhante desempenho da Guarda Civil Municipal, proporcionou aos munícipes presentes nas dependências do Sambódromo Municipal, total segurança e tranqüilida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SOLICITO à Mesa, após ouvir o Douto Plenário, nas formas regimentais</w:t>
      </w:r>
      <w:r>
        <w:rPr>
          <w:sz w:val="24"/>
        </w:rPr>
        <w:t xml:space="preserve"> para que seja dada ciência aos Membros da Guarda Civil Municipal de Bebedouro que atuaram no Sambódromo, através de seu Comandante, Sr. Sérgio Murilo Gomes, da </w:t>
      </w:r>
      <w:r>
        <w:rPr>
          <w:b/>
          <w:sz w:val="24"/>
          <w:u w:val="single"/>
        </w:rPr>
        <w:t>MOÇÃO DE APLAUSOS E CONGRATULAÇÕES</w:t>
      </w:r>
      <w:r>
        <w:rPr>
          <w:sz w:val="24"/>
        </w:rPr>
        <w:t xml:space="preserve"> pela forma brilhante como desempenharam o seu nobre trabalho de promover a segurança do próprio público e dos cidadãos presentes, nas festividades do Carnaval de nossa cidade, no Sambódromo Municipal, colaborando essencialmente para que, apesar da grande concentração humana do local, o evento se realizasse com sucesso, na mais perfeita paz e harmo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10 de março de 2.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rlos Adalberto de Jesus Crivelari</w:t>
      </w:r>
    </w:p>
    <w:p>
      <w:pPr>
        <w:pStyle w:val="Heading1"/>
        <w:rPr/>
      </w:pPr>
      <w:r>
        <w:rPr>
          <w:rFonts w:eastAsia="Times New Roman"/>
        </w:rPr>
        <w:t xml:space="preserve">               </w:t>
      </w:r>
      <w:r>
        <w:rPr/>
        <w:t>VEREADOR - PT</w:t>
        <w:tab/>
        <w:tab/>
        <w:tab/>
        <w:tab/>
        <w:tab/>
        <w:tab/>
        <w:tab/>
        <w:tab/>
      </w:r>
      <w:r>
        <w:rPr>
          <w:b w:val="false"/>
          <w:sz w:val="20"/>
        </w:rPr>
        <w:t>moç01-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2T12:15:00Z</dcterms:modified>
  <cp:revision>14</cp:revision>
  <dc:subject/>
  <dc:title/>
</cp:coreProperties>
</file>