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18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instituição Guarda Civil Municipal  é responsável  pela proteção dos bens, serviços e instalações  dos municípios aos quais pertencem.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sz w:val="26"/>
        </w:rPr>
        <w:t>que há em Trâmite no Congresso Nacional um Projeto de Emenda Constitucional que amplia a atuação das Guardas Civis Municipais</w:t>
      </w:r>
      <w:r>
        <w:rPr>
          <w:b/>
          <w:sz w:val="26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uitos municípios já adotaram o modelo da referida emenda à constituição, alterando suas Leis Orgânicas dando assim mais maleabilidade as ações das Guardas Civis Municipais em seus municípi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que no município de Cotia, localizado na área metropolitana da Grande São Paulo, a Guarda Civil Municipal em conjunto com a Polícia Civil, Polícia Militar e Ministério Público, vem desenvolvendo um excelente trabalho de prevenção e combate ao crime inclusive com dados estatísticos que comprovam a redução da criminalidade no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EM FIM </w:t>
      </w:r>
      <w:r>
        <w:rPr>
          <w:sz w:val="26"/>
        </w:rPr>
        <w:t>que referido trabalho não seria possível sem um forte investimento e intervenção do Poder Público daquele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SOLICITA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à pessoa do Exmo. Sr. Joaquim Horacio Pedroso Neto, prefeito municipal de Cotia, pelo trabalho que vem desenvolvendo junto à Guarda Civil Municipal daquele município, proporcionando à valorosa corporação uma estrutura material e humana que é aplicada, com excelência, na proteção e prevenção de sinistros sobre os bens da municipalidade e munícipes. Trabalho este que vem destacando a Guarda Civil Municipal de Cotia como uma das melhores do paí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João Batista Bianchini (Italiano)</w:t>
      </w:r>
    </w:p>
    <w:p>
      <w:pPr>
        <w:pStyle w:val="TextBody"/>
        <w:ind w:firstLine="708"/>
        <w:jc w:val="center"/>
        <w:rPr>
          <w:sz w:val="26"/>
        </w:rPr>
      </w:pPr>
      <w:r>
        <w:rPr>
          <w:b/>
          <w:sz w:val="26"/>
        </w:rPr>
        <w:t>VEREADOR - PP</w:t>
      </w:r>
    </w:p>
    <w:p>
      <w:pPr>
        <w:pStyle w:val="TextBody"/>
        <w:ind w:left="7788" w:firstLine="708"/>
        <w:rPr>
          <w:sz w:val="26"/>
        </w:rPr>
      </w:pPr>
      <w:r>
        <w:rPr>
          <w:b/>
          <w:sz w:val="16"/>
        </w:rPr>
        <w:t>Moc07-0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7T13:46:00Z</dcterms:modified>
  <cp:revision>16</cp:revision>
  <dc:subject/>
  <dc:title/>
</cp:coreProperties>
</file>