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_17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instituição Guarda Civil Municipal  é responsável  pela proteção dos bens, serviços e instalações  dos municípios aos quais pertencem.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ONSIDERANDO </w:t>
      </w:r>
      <w:r>
        <w:rPr>
          <w:sz w:val="26"/>
        </w:rPr>
        <w:t>que há em Trâmite no Congresso Nacional um Projeto de Emenda Constitucional que amplia a atuação das Guardas Civis Municipais</w:t>
      </w:r>
      <w:r>
        <w:rPr>
          <w:b/>
          <w:sz w:val="26"/>
        </w:rPr>
        <w:t>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muitos municípios já adotaram o modelo da referida emenda à constituição, alterando suas Leis Orgânicas dando assim mais maleabilidade às ações das Guardas Civis Municipais em seus municípi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 que no município de Cotia, localizado na área metropolitana da Grande São Paulo, a Guarda Civil Municipal em conjunto com a Polícia Civil, Polícia Militar e Ministério Público, vem desenvolvendo um excelente trabalho de prevenção e combate ao crime inclusive com dados estatísticos que comprovam a redução da criminalidade no municíp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referido trabalho não seria possível sem um forte investimento e intervenção do Poder Público daquele municípi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 enfim,</w:t>
      </w:r>
      <w:r>
        <w:rPr>
          <w:sz w:val="26"/>
        </w:rPr>
        <w:t xml:space="preserve"> que os integrantes da Guarda Civil Municipal de Cotia fazem jus ao investimento e dedicação que o Poder Executivo daquele município faz na referida institui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os termos regimentais, </w:t>
      </w:r>
      <w:r>
        <w:rPr>
          <w:sz w:val="26"/>
        </w:rPr>
        <w:t xml:space="preserve">que seja dado ciência da </w:t>
      </w:r>
      <w:r>
        <w:rPr>
          <w:b/>
          <w:sz w:val="26"/>
          <w:u w:val="single"/>
        </w:rPr>
        <w:t>MOÇÃO DE APLAUSOS E CONGRATULAÇÕES</w:t>
      </w:r>
      <w:r>
        <w:rPr>
          <w:sz w:val="26"/>
        </w:rPr>
        <w:t xml:space="preserve"> à pessoa do Sr. Gerson dos Santos Rezende – Secretário Municipal de Segurança Pública e Trânsito, bem como ao Sr. Cilso Vieira Cardoso Inspetor - Comandante da Guarda Civil Municipal de Cotia, extensível a todos os membros daquela instituição, pelo excelente trabalho desenvolvido em conjunto com a Policia Militar, Policia Civil e Ministério Público Estadual no combate e prevenção a sinistros naquele municípi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João Batista Bianchini (Italiano)</w:t>
      </w:r>
    </w:p>
    <w:p>
      <w:pPr>
        <w:pStyle w:val="TextBody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VEREADOR - PP</w:t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788" w:firstLine="708"/>
        <w:rPr>
          <w:sz w:val="26"/>
        </w:rPr>
      </w:pPr>
      <w:r>
        <w:rPr>
          <w:b/>
          <w:sz w:val="16"/>
        </w:rPr>
        <w:t>Moc08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3:44:00Z</dcterms:modified>
  <cp:revision>15</cp:revision>
  <dc:subject/>
  <dc:title/>
</cp:coreProperties>
</file>