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MOÇÃO Nº  15/200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bCs/>
          <w:sz w:val="22"/>
        </w:rPr>
        <w:t xml:space="preserve"> que o esporte nos dias de hoje é considerado fundamental não só na vida dos jovens como de todo ser humano e deve ser também, visto como uma política de saúde pública prioritária;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3"/>
        <w:rPr/>
      </w:pPr>
      <w:r>
        <w:rPr>
          <w:sz w:val="22"/>
        </w:rPr>
        <w:t>Considerando</w:t>
      </w:r>
      <w:r>
        <w:rPr>
          <w:b w:val="false"/>
          <w:bCs w:val="false"/>
          <w:sz w:val="22"/>
        </w:rPr>
        <w:t xml:space="preserve"> que a mobilização de todas as esferas de governo, cada qual em seu âmbito, visando medidas que proporcionem melhorias na saúde pública, é atitude imprescindível para que a população desfrute de melhor qualidade de vida;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que nosso município tem apresentado acentuado crescimento, que requer mais investimento e maior atenção em áreas estratégicas, e uma delas é a área do esporte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Considerando </w:t>
      </w:r>
      <w:r>
        <w:rPr>
          <w:rFonts w:cs="Arial" w:ascii="Arial" w:hAnsi="Arial"/>
          <w:sz w:val="22"/>
        </w:rPr>
        <w:t>que através do esporte as cidades assistem ao movimento de crianças, adolescentes, jovens e adultos, traduzindo saúde, participação e bem-estar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que o esporte faz do atleta um amigo da vida, da família, enfim, de todos que se preocupam com a construção de uma sociedade sadia e pronta para liderar e vencer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que a competitividade aciona o interesse das pessoas e a formação de atletas, condicionando o aprimoramento técnico do esporte e o condicionamento físico dos participantes. E numa bola de neve, a vontade de vencer se torna tão ou mais importante do que competir. Afinal, tornar-se campeão e ser reconhecido motiva o orgulho individual, estimulando ainda, o crescimento do número de adepto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pela visão política, o esporte pode ser uma ferramenta que reduz problemas sociais como tráfico, drogas, vícios de diversas naturezas, intolerâncias sociais, comportamentos inadequados, desânimos frente às adversidades e tantos outros. Em contrapartida influencia no crescimento individual e coletivo, na formação de cidadãos saudáveis, numa sociedade consciente e mais justa, que repercute positivamente para a cidad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que diante das circunstâncias financeiras por que passam os municípios e em face às inúmeras prioridades a serem supridas pelo bem do povo, fica difícil arcar com os investimentos necessários, sem recorrer às autoridades políticas de maior expressão, que demonstram carinho com o nosso município e com a sua gent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Considerando </w:t>
      </w:r>
      <w:r>
        <w:rPr>
          <w:rFonts w:cs="Arial" w:ascii="Arial" w:hAnsi="Arial"/>
          <w:sz w:val="22"/>
        </w:rPr>
        <w:t xml:space="preserve">que nosso município contém um grande potencial humano, inclusive pela existência de muitos jovens em fase de desenvolvimento, mas que carece de materiais esportivos para suprir a demanda necessária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que os órgãos gestores do Governo Estadual têm se mostrado interessado em promover a cidadania, independentemente dos partidos que governam os municípios do Estado de São Paulo. E particularmente na área de esporte, o ocupante do cargo de Secretário Estadual da Juventude, Esporte e Lazer é um ex-atleta que conhece bem as vantagens do inventismento na área para a comunidade e é sensível às necessidades dos municípios, principalmente àqueles em desenvolvimento, que possuem menos recurso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Solicito à Mesa, após ouvir o Douto Plenário, nos termo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regimentais,</w:t>
      </w:r>
      <w:r>
        <w:rPr>
          <w:rFonts w:cs="Arial" w:ascii="Arial" w:hAnsi="Arial"/>
          <w:sz w:val="22"/>
        </w:rPr>
        <w:t xml:space="preserve"> que seja encaminhada ao Deputado Estadual, Exmo Sr. Marcelo Bueno, a </w:t>
      </w:r>
      <w:r>
        <w:rPr>
          <w:rFonts w:cs="Arial" w:ascii="Arial" w:hAnsi="Arial"/>
          <w:b/>
          <w:bCs/>
          <w:sz w:val="22"/>
          <w:u w:val="single"/>
        </w:rPr>
        <w:t>MOÇÃO DE APEL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ara que o nobre parlamentar, na elevada prerrogativa do cargo que dignamente ocupa, envide esforços junto ao Secretário da Juventude, Esporte e Lazer, Exmo. Sr. Lars Grael, para que este viabilize a entrega de materiais esportivos para os Centros Sociais Urbanos do nosso município, como bolas de handball, basquete, futebol de salão e de campo, bem como as respectivas redes dessas práticas esportivas, além de jogos de damas, baralhos, dominós e outros que a Secretaria dispor.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bedouro, Capital Nacional da Laranja, 19 de fevereiro de 2004.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 w:val="false"/>
          <w:b w:val="false"/>
          <w:bCs w:val="false"/>
          <w:caps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Artur Ernesto Henrique                    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</w:rPr>
        <w:t xml:space="preserve">Vereador - PTB </w:t>
      </w:r>
    </w:p>
    <w:p>
      <w:pPr>
        <w:pStyle w:val="Heading1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oç03-04                                    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2-27T11:38:00Z</dcterms:modified>
  <cp:revision>15</cp:revision>
  <dc:subject/>
  <dc:title/>
</cp:coreProperties>
</file>