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OÇÃO Nº  13 /2004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a sinalização é um instrumento eficiente para disciplinar e organizar o trânsito, inibindo o abuso de velocidade e orientando os motoristas nas vias mais perigosas e com grande fluxo de veículos, evitando acidentes e outros tipos de transtorn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a sinalização compreende uma série de ferramentas, dentre elas os semáforos, redutores de velocidade, segregadores refletivas de pista (popularmente conhecidos por olho de gato), e placas de sinalizaçã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a  função do segregador refletiva de pista  é reproduzir uma faixa de luz visível no período noturno para orientar os motoristas que circulam em locais, muitos destes, de baixa luminosidade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a Rodovia Armando Sales de Oliveira, trecho que compreende a localização da Oficina Tech Solda e o Auto Posto Penna Verde se conjuga perigosa onde se constatam  notícias de acidentes, desde atropelamentos à colisão entre veículos, alguns até registrando vítimas fatais, por não haver  uma sinalização eficiente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SOLICITO À MESA</w:t>
      </w:r>
      <w:r>
        <w:rPr>
          <w:sz w:val="26"/>
        </w:rPr>
        <w:t xml:space="preserve">, </w:t>
      </w:r>
      <w:r>
        <w:rPr>
          <w:b/>
          <w:sz w:val="26"/>
        </w:rPr>
        <w:t>após ouvir o Douto Plenário</w:t>
      </w:r>
      <w:r>
        <w:rPr>
          <w:sz w:val="26"/>
        </w:rPr>
        <w:t xml:space="preserve">, que seja dado ciência da </w:t>
      </w:r>
      <w:r>
        <w:rPr>
          <w:b/>
          <w:sz w:val="26"/>
          <w:u w:val="single"/>
        </w:rPr>
        <w:t>MOÇÃO DE APELO</w:t>
      </w:r>
      <w:r>
        <w:rPr>
          <w:sz w:val="26"/>
        </w:rPr>
        <w:t xml:space="preserve"> ao Diretor - Presidente da Concessionária de Rodovias TEBE S/A, Sr. Luiz Cezar Correa Veloso, para  que proceda à instalação de redutores de velocidade, segregadores refletivas de pista e placas de sinalização adequadas, em ambos os sentidos (ascendente e descendente), da Rodovia Armando Sales de Oliveira, trecho que compreende a localização da Oficina Tech Solda e o Auto Posto Penna Verde, a fim de aperfeiçoar o trânsito de veículos no local, coibindo o abuso de velocidade e evitando acidente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16 de fevereiro de 2004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João Batista Bianchin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VEREADOR –PP</w:t>
        <w:tab/>
      </w:r>
      <w:r>
        <w:rPr>
          <w:sz w:val="26"/>
        </w:rPr>
        <w:tab/>
        <w:tab/>
        <w:tab/>
      </w:r>
      <w:r>
        <w:rPr>
          <w:sz w:val="28"/>
        </w:rPr>
        <w:tab/>
        <w:tab/>
        <w:tab/>
      </w:r>
      <w:r>
        <w:rPr/>
        <w:tab/>
        <w:tab/>
        <w:t>moc0006-04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2-19T23:13:00Z</dcterms:modified>
  <cp:revision>14</cp:revision>
  <dc:subject/>
  <dc:title/>
</cp:coreProperties>
</file>