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26"/>
        </w:rPr>
      </w:pPr>
      <w:r>
        <w:rPr>
          <w:rFonts w:cs="Arial" w:ascii="Arial" w:hAnsi="Arial"/>
          <w:i w:val="false"/>
          <w:sz w:val="26"/>
        </w:rPr>
      </w:r>
    </w:p>
    <w:p>
      <w:pPr>
        <w:pStyle w:val="Heading1"/>
        <w:rPr>
          <w:rFonts w:ascii="Arial" w:hAnsi="Arial" w:cs="Arial"/>
          <w:i w:val="false"/>
          <w:i w:val="false"/>
          <w:sz w:val="26"/>
        </w:rPr>
      </w:pPr>
      <w:r>
        <w:rPr>
          <w:rFonts w:cs="Arial" w:ascii="Arial" w:hAnsi="Arial"/>
          <w:i w:val="false"/>
          <w:sz w:val="26"/>
        </w:rPr>
        <w:t>OEC/422/2005-isl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24 de outubro de 2005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gradeço antecipadamente a atenção dispensada a esta correspondência ofici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ntes de proceder ao meu questionamento, trarei um breve relato sobre a situação em tela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  <w:sz w:val="26"/>
        </w:rPr>
        <w:tab/>
        <w:t>Meu nome é Gilberto de Barros Basile Filho, sou advogado e vereador no município de Bebedouro/SP. Recentemente fui procurado por um munícipe, alegando que por muitos anos possui um poste elétrico colocado exatamente defronte ao portão de garagem de sua residência (onde existe guia rebaixada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  <w:sz w:val="26"/>
        </w:rPr>
        <w:tab/>
        <w:t>Segundo informações do mesmo, a construção da garagem e o rebaixamento da guia são anteriores à instalação do poste. O munícipe em questão, é um senhor de poucas posses, não tendo condições financeiras de arcar com o ônus atribuído à remoção do poste pelos trâmites convencionai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  <w:sz w:val="26"/>
        </w:rPr>
        <w:tab/>
        <w:t>Inicialmente, coletei toda a documentação necessária e comprobatória das alegações do munícipe (que de fato comprovam sua versão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  <w:sz w:val="26"/>
        </w:rPr>
        <w:tab/>
        <w:t>Coincidentemente, dias após, ocorreu uma Audiência Pública da CPFL em nossa Câmara Municipal de Bebedouro, e, aproveitando a ocasião, procedi a solicitação verbal (porém com entrega da cópia da documentação existente) ao Sr. Ricado Siufi (Gerente de Departamento de Serviço de Rede - NE - fone:16 605 6728), para que procedesse a posterior verificação de meus fundamentos e me confirmasse se era possível ou não a remoção (GRATUITA) do pos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o início de junho deste ano, a pedido do Sr. Ricardo Siufi, recebi o telefonema do Sr. Pedro Paulo, (também funcionário da CPFL, cuja posição dentro da empresa não é de meu conhecimento, porém, podendo ser localizado pelo telefone 16 605 6713), me informando que toda a documentação alusiva ao caso tinha sido analisada, e que realmente existiam fundamentos para proceder a remoção GRATUITA do poste (no que se refere à parte da CPFL), PORÉM, existia um parte do valor que é cobrado, que é alusivo à TELEFÔNICA, razão pela qual estou enviando este ofíci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 xml:space="preserve">Ante ao retro exposto, solicito a gentileza de vossa senhoria, que se possível, em resposta ao presente,  me tragam algum direcionamento a ser tomado, vez que tentei por diversas vezes proceder contatos telefônicos produtivos sem obtenção de êxito, inclusive tendo sido enviado por duas vezes correspondência eletrônica ao endereço </w:t>
      </w:r>
      <w:hyperlink r:id="rId2">
        <w:r>
          <w:rPr>
            <w:rStyle w:val="InternetLink"/>
            <w:rFonts w:cs="Arial" w:ascii="Arial" w:hAnsi="Arial"/>
            <w:sz w:val="26"/>
          </w:rPr>
          <w:t>marcato@telefonica.com.br</w:t>
        </w:r>
      </w:hyperlink>
      <w:r>
        <w:rPr>
          <w:rFonts w:cs="Arial" w:ascii="Arial" w:hAnsi="Arial"/>
          <w:sz w:val="26"/>
        </w:rPr>
        <w:t xml:space="preserve"> (em 06/06/05 e 13/07/05) que foi a única pessoa que consegui contato telefônico (19 32353199), e se comprometeu a redirecionar meu e-mail ao departamento competente (o que até a presente data não ocorreu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Em razão de todo o exposto, opto pelo envio deste ofício, como forma de fazer chegar o presente às mãos de pessoas adequadas para eventual deliberação, de forma mais rápida possível, bem como, tal pessoa possa também estar procedendo eventual contato com o Sr. Pedro Paulo da CPFL para que sejam confirmadas minhas assertiv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ara que eventuais futuros contatos sejam mais breves e direcionados, solicito-lhes ainda a fineza de me informar um número de telefone e o nome de pessoa responsável para que pudessem ser tratadas as eventuais evoluções da situação ora tel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esta forma, provavelmente consigamos atender a solicitação do munícipe em questão, inclusive pela já existência da concordância por parte da CPFL e proceder a operação sem nenhum custo ao munícipe, situação esta que se espera também da TELEFÔNICA, porém, para tanto, preciso estabelecer contatos mais direcionados e objetiv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omo a liberdade de passar abaixo alguns dados que podem ser interessantes para eventuais providência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me do munícipe: João Moed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dereço: Rua Manoel Fragoas Ogando, nº 128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a de aquisição do imóvel: 28/12/198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nte a todo o exposto, agradeço novamente e fico no aguardo, disponibilizando os seguintes meios de contato comig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lular: (17) 9601 602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âmara Municipal (17) 3345 92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6"/>
          </w:rPr>
          <w:t>ver.gilberto@camarabebedouro.sp.gov.br</w:t>
        </w:r>
      </w:hyperlink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26"/>
          </w:rPr>
          <w:t>http://www.camarabebedouro.sp.gov.br</w:t>
        </w:r>
      </w:hyperlink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ntenciosament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6"/>
        </w:rPr>
      </w:pPr>
      <w:r>
        <w:rPr>
          <w:rFonts w:cs="Arial" w:ascii="Arial" w:hAnsi="Arial"/>
          <w:i w:val="false"/>
          <w:sz w:val="26"/>
        </w:rPr>
        <w:t>Gilberto de Barros Basile Filho</w:t>
      </w:r>
    </w:p>
    <w:p>
      <w:pPr>
        <w:pStyle w:val="Heading1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i w:val="false"/>
          <w:sz w:val="26"/>
        </w:rPr>
        <w:t>Vereador - Bebedouro/SP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lton Scavazzini Junio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retor de Relações Regionais (Superintendência Regional - SRN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PRESA TELEFÔNIC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u w:val="single"/>
        </w:rPr>
      </w:pPr>
      <w:r>
        <w:rPr>
          <w:rFonts w:cs="Arial" w:ascii="Arial" w:hAnsi="Arial"/>
          <w:i w:val="false"/>
          <w:iCs w:val="false"/>
          <w:sz w:val="26"/>
          <w:u w:val="single"/>
        </w:rPr>
        <w:t>RIBEIRÃO PRETO –SP</w:t>
      </w:r>
    </w:p>
    <w:p>
      <w:pPr>
        <w:pStyle w:val="Normal"/>
        <w:rPr>
          <w:rFonts w:ascii="Arial" w:hAnsi="Arial" w:cs="Arial"/>
          <w:i/>
          <w:i/>
          <w:iCs/>
          <w:sz w:val="26"/>
          <w:u w:val="single"/>
        </w:rPr>
      </w:pPr>
      <w:r>
        <w:rPr>
          <w:rFonts w:cs="Arial" w:ascii="Arial" w:hAnsi="Arial"/>
          <w:i/>
          <w:iCs/>
          <w:sz w:val="26"/>
          <w:u w:val="single"/>
        </w:rPr>
      </w:r>
    </w:p>
    <w:p>
      <w:pPr>
        <w:pStyle w:val="Normal"/>
        <w:keepNext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5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ato@telefonica.com.br" TargetMode="External"/><Relationship Id="rId3" Type="http://schemas.openxmlformats.org/officeDocument/2006/relationships/hyperlink" Target="mailto:ver.gilberto@camarabebedouro.sp.gov.br" TargetMode="External"/><Relationship Id="rId4" Type="http://schemas.openxmlformats.org/officeDocument/2006/relationships/hyperlink" Target="http://www.camarabebedouro.sp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26T11:06:00Z</cp:lastPrinted>
  <dcterms:modified xsi:type="dcterms:W3CDTF">2005-10-26T13:08:00Z</dcterms:modified>
  <cp:revision>19</cp:revision>
  <dc:subject/>
  <dc:title/>
</cp:coreProperties>
</file>