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28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MOÇÃO  N°  10 / 2004 </w:t>
      </w:r>
    </w:p>
    <w:p>
      <w:pPr>
        <w:pStyle w:val="Normal"/>
        <w:spacing w:before="144" w:after="28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Sr. Presidente, </w:t>
      </w:r>
    </w:p>
    <w:p>
      <w:pPr>
        <w:pStyle w:val="Normal"/>
        <w:tabs>
          <w:tab w:val="clear" w:pos="720"/>
          <w:tab w:val="left" w:pos="6480" w:leader="none"/>
          <w:tab w:val="left" w:pos="7056" w:leader="none"/>
        </w:tabs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spacing w:val="-2"/>
          <w:sz w:val="26"/>
          <w:szCs w:val="28"/>
        </w:rPr>
        <w:t>que estando tramitando na Câmara dos Deputados o Projeto de Lei n°. 5476/2001 de autoria do Deputado Marcelo Teixeira, de extrema importância, dado o interesse público do projeto em apreço;</w:t>
      </w:r>
    </w:p>
    <w:p>
      <w:pPr>
        <w:pStyle w:val="Normal"/>
        <w:tabs>
          <w:tab w:val="clear" w:pos="720"/>
          <w:tab w:val="left" w:pos="6480" w:leader="none"/>
          <w:tab w:val="left" w:pos="7056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pacing w:before="0" w:after="144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conforme os dados obtidos junto ao Centro de Documentação e Informação da Câmara dos Deputados de Brasília, dão conta de o referido Projeto já obteve pareceres favoráveis de comissões, especialmente da Comissão de Defesa do Consumidor, meio Ambiente e Minorias;</w:t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referido projeto tem como Ementa: Modifica a Lei </w:t>
      </w:r>
      <w:r>
        <w:rPr>
          <w:spacing w:val="6"/>
          <w:sz w:val="26"/>
          <w:szCs w:val="18"/>
        </w:rPr>
        <w:t xml:space="preserve">9472 </w:t>
      </w:r>
      <w:r>
        <w:rPr>
          <w:sz w:val="26"/>
        </w:rPr>
        <w:t xml:space="preserve">de 16de julho de </w:t>
      </w:r>
      <w:r>
        <w:rPr>
          <w:spacing w:val="6"/>
          <w:sz w:val="26"/>
          <w:szCs w:val="18"/>
        </w:rPr>
        <w:t xml:space="preserve">1997, </w:t>
      </w:r>
      <w:r>
        <w:rPr>
          <w:sz w:val="26"/>
        </w:rPr>
        <w:t>determinando que a estrutura tarifária dos serviços de telefonia fixa comutada, prestado em regime publico, seja formada apenas pela remuneração das ligações efetuadas, dispondo que o assinante pagará apenas a quantidade de pulso e minuto efetivamente utilizado. Alteração da Lei Geral das Telecomunicações quanto aos critérios, remuneração, tarifas, prestação de serviços, telefonia - telefone fixo, assinante, pagamento exclusivamente utilização, ligação, medida, pulso telefônico, PROIBICAO COBRANÇA TAXA DE ASSINA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208" w:leader="none"/>
        </w:tabs>
        <w:spacing w:before="0" w:after="144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inda que tramita na mesma Casa Legislativa Projeto de Lei do Deputado Federal Corauci Sobrinho objetivando a discriminação nas contas mensais do telefone fixo, dos PULSOS, extinguindo o absurdo de pagar uma conta sem o correspondente comprovante da origem do debito, no caso os Pulsos não discriminados.</w:t>
      </w:r>
    </w:p>
    <w:p>
      <w:pPr>
        <w:pStyle w:val="Normal"/>
        <w:jc w:val="both"/>
        <w:rPr/>
      </w:pPr>
      <w:r>
        <w:rPr>
          <w:b/>
          <w:bCs/>
          <w:sz w:val="26"/>
        </w:rPr>
        <w:t>REQUEIRO à Mesa, após ouvir o douto plenário, nos termos regimentais,</w:t>
      </w:r>
      <w:r>
        <w:rPr>
          <w:sz w:val="26"/>
        </w:rPr>
        <w:t xml:space="preserve"> que seja dada ciência ao Presidente da Câmara dos Deputados, Exmo. Sr. João Paulo Cunha, bem como às Lideranças Partidárias daquela Casa, da </w:t>
      </w:r>
      <w:r>
        <w:rPr>
          <w:b/>
          <w:bCs/>
          <w:sz w:val="26"/>
          <w:u w:val="single"/>
        </w:rPr>
        <w:t xml:space="preserve">MOÇÃO DE APELO </w:t>
      </w:r>
      <w:r>
        <w:rPr>
          <w:sz w:val="26"/>
        </w:rPr>
        <w:t xml:space="preserve"> para que na elevada prerrogativa de seus cargos, envidem esforços quanto à agilização da votação e aprovação do Projeto Lei nº </w:t>
      </w:r>
      <w:r>
        <w:rPr>
          <w:spacing w:val="6"/>
          <w:sz w:val="26"/>
          <w:szCs w:val="18"/>
        </w:rPr>
        <w:t xml:space="preserve">5476/2001, que </w:t>
      </w:r>
      <w:r>
        <w:rPr>
          <w:sz w:val="26"/>
        </w:rPr>
        <w:t xml:space="preserve">proíbe a cobrança da taxa de assinaturas na conta telefônica fixa. Assim como ao Projeto de Lei do Deputado Corauci Sobrinho quanto à obrigatoriedade da discriminação dos PULSOS, nas contas mensais telefônica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2 de fever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Heading1"/>
        <w:rPr/>
      </w:pPr>
      <w:r>
        <w:rPr>
          <w:rFonts w:eastAsia="Times New Roman"/>
        </w:rPr>
        <w:t xml:space="preserve">     </w:t>
      </w:r>
      <w:r>
        <w:rPr/>
        <w:t>VEREADOR – PFL</w:t>
      </w:r>
    </w:p>
    <w:p>
      <w:pPr>
        <w:pStyle w:val="Heading2"/>
        <w:rPr/>
      </w:pPr>
      <w:r>
        <w:rPr/>
        <w:t>Moc01-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3T17:38:00Z</dcterms:modified>
  <cp:revision>15</cp:revision>
  <dc:subject/>
  <dc:title/>
</cp:coreProperties>
</file>