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OÇÃO Nº 11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, hoje, a preocupação primordial d</w:t>
      </w:r>
      <w:r>
        <w:rPr>
          <w:color w:val="000000"/>
          <w:sz w:val="26"/>
        </w:rPr>
        <w:t>a sociedade é o consumo abusivo de entorpecentes e drogas afins, e suas conseqüências devastadoras, que contribuem com problemas sociais, como a violência, acidentes de trânsito e crimes;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peculiaridade das</w:t>
      </w:r>
      <w:r>
        <w:rPr>
          <w:color w:val="000000"/>
          <w:sz w:val="26"/>
        </w:rPr>
        <w:t xml:space="preserve"> drogas é que elas causam dependência, isto é, precisam ser consumidas em doses cada vez maiores para repetir o efeito produzido no início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que em razão de seu amadurecimento, o jovem é o principal alvo de pessoas mal-intencionadas que procuram  induzi-lo ao consumo de narcóticos;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no dia 11 de fevereiro do corrente ano, o Governo Estadual, em parceria com a Secretaria de Estado da Educação e a Fundação Roberto Marinho, lançou o Projeto “Tá na Roda – Uma Conversa sobre Drogas” que visa ampliar o trabalho de educação preventiva contra as drogas que já vem sendo desenvolvido em todas as escolas da rede estadual, através de outros program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de uma forma dinâmica e atual, o Programa “Tá na Roda – Uma Conversa  sobre Drogas” permitirá aos Educadores desenvolver a capacidade de análise, reflexão e crítica dos adolescentes com relação ao assunto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que a escola precisa ser o centro do debate que  conduza a reflexão aos nossos jovens sobre as drogas e sua prevenção de maneira despreocupada e informal, com a participação de profissionais experientes;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Programa “Tá na Roda –Uma Conversa Sobre Drogas” também prevê a transmissão de debates na televisão, pelo Canal Futura, em que serão abordados temas diferentes com uma platéia formada por 30 jovens das diversas classes soci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a importância do Legislativo em apoiar essa idéia, votando congratulações, pois o jovem é peça fundamental de nossa sociedade, portanto, nosso futuro que devemos preserv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SOLICITO(amos)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dada ciência da </w:t>
      </w:r>
      <w:r>
        <w:rPr>
          <w:b/>
          <w:sz w:val="26"/>
          <w:u w:val="single"/>
        </w:rPr>
        <w:t>MOÇÃO DE APLAUSOS E CONGRATULAÇÕES</w:t>
      </w:r>
      <w:r>
        <w:rPr>
          <w:sz w:val="26"/>
        </w:rPr>
        <w:t xml:space="preserve">  ao Governador do Estado de São Paulo, Exmo Sr. Geraldo Alckmin, e ao Secretário de Estado da Educação, Exmo Sr.Gabriel Chalita, pela brilhante iniciativa em implantar o Programa “Tá na Roda – Uma Conversa sobre Drogas” que visa ampliar o trabalho de educação preventiva contra as drogas e desenvolver a capacidade de análise, reflexão e crítica dos adolescentes da rede estadual de ensino com relação ao assunt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1 de feverei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João Batista Bianchini </w:t>
        <w:tab/>
        <w:tab/>
        <w:tab/>
        <w:tab/>
        <w:tab/>
        <w:tab/>
        <w:t>Ângelo Desenso Filh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EREADOR- PP</w:t>
        <w:tab/>
        <w:tab/>
        <w:tab/>
        <w:tab/>
        <w:tab/>
        <w:tab/>
        <w:tab/>
        <w:t>VEREADOR - PP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Archibaldo Brasil Martinez de Camargo</w:t>
      </w:r>
    </w:p>
    <w:p>
      <w:pPr>
        <w:pStyle w:val="TextBody"/>
        <w:rPr>
          <w:sz w:val="24"/>
        </w:rPr>
      </w:pPr>
      <w:r>
        <w:rPr>
          <w:b/>
          <w:sz w:val="26"/>
        </w:rPr>
        <w:t>VEREADOR - PTB</w:t>
      </w: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sz w:val="16"/>
        </w:rPr>
        <w:t>Moc0004-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2-13T13:03:00Z</cp:lastPrinted>
  <dcterms:modified xsi:type="dcterms:W3CDTF">2004-02-13T16:04:00Z</dcterms:modified>
  <cp:revision>15</cp:revision>
  <dc:subject/>
  <dc:title/>
</cp:coreProperties>
</file>