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OÇÃO Nº_ 10 / 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a licitação modalidade  tomada de preços de nº 05/2003 para fins de contratação dos serviços de processamento de 1.600 litros diários de suco de laranja sem aditiv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que a Comissão Municipal de Licitação após concluídos os trabalhos de julgamento e classificação das propostas de preços apresentadas e obedecidos os prazos legais de recursos resolveu adjudicar o objeto da licitação em referencia, ao licitante </w:t>
      </w:r>
      <w:r>
        <w:rPr>
          <w:b/>
          <w:sz w:val="26"/>
        </w:rPr>
        <w:t>LUIZ HENRIQUE BUSSE GALLÃO BEBEDOUR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 empresa vencedora é sediada em nosso município de Bebedour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 que devemos incentivar a participação de empresas de Bebedouro em licitações do Poder Público loc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é de grande alegria tanto para esta casa quanto para o povo de Bebedouro, que empresas bebedourenses vençam licitações e concorrências públicas, gerando assim mais empregos em nossa cidade, quando não, mantendo os já existent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REMOS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b/>
          <w:bCs/>
          <w:sz w:val="26"/>
        </w:rPr>
        <w:t>, nos termos regimentais,</w:t>
      </w:r>
      <w:r>
        <w:rPr>
          <w:sz w:val="26"/>
        </w:rPr>
        <w:t xml:space="preserve"> que seja dada ciência da </w:t>
      </w:r>
      <w:r>
        <w:rPr>
          <w:b/>
          <w:sz w:val="26"/>
          <w:u w:val="single"/>
        </w:rPr>
        <w:t>MOÇÃO DE APLAUSOS E CONGRATULAÇÕES</w:t>
      </w:r>
      <w:r>
        <w:rPr>
          <w:sz w:val="26"/>
        </w:rPr>
        <w:t xml:space="preserve"> à empresa </w:t>
      </w:r>
      <w:r>
        <w:rPr>
          <w:b/>
          <w:sz w:val="26"/>
        </w:rPr>
        <w:t>LUIZ HENRIQUE BUSSE GALLÃO BEBEDOURO</w:t>
      </w:r>
      <w:r>
        <w:rPr>
          <w:sz w:val="26"/>
        </w:rPr>
        <w:t xml:space="preserve"> pelo brilhante desempenho que resultou em vencer a Licitação modalidade tomada de preços de nº 05/2003, tornando assim real a manutenção de empregos em nossa cidad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5 de feverei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Ângelo Desenso Filho (Angelim)</w:t>
        <w:tab/>
        <w:tab/>
        <w:t xml:space="preserve">            João Batista Bianchini (Italiano)</w:t>
      </w:r>
    </w:p>
    <w:p>
      <w:pPr>
        <w:pStyle w:val="TextBody"/>
        <w:ind w:firstLine="708"/>
        <w:rPr/>
      </w:pPr>
      <w:r>
        <w:rPr>
          <w:b/>
          <w:sz w:val="26"/>
        </w:rPr>
        <w:t>VEREADOR - PP</w:t>
        <w:tab/>
        <w:tab/>
        <w:tab/>
        <w:tab/>
      </w:r>
      <w:r>
        <w:rPr>
          <w:sz w:val="26"/>
        </w:rPr>
        <w:tab/>
      </w:r>
      <w:r>
        <w:rPr>
          <w:b/>
          <w:sz w:val="26"/>
        </w:rPr>
        <w:t>VEREADOR - PP</w:t>
      </w: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7788" w:firstLine="708"/>
        <w:rPr>
          <w:sz w:val="26"/>
        </w:rPr>
      </w:pPr>
      <w:r>
        <w:rPr>
          <w:b/>
          <w:sz w:val="16"/>
        </w:rPr>
        <w:t>Moc02-0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6T14:08:00Z</dcterms:modified>
  <cp:revision>15</cp:revision>
  <dc:subject/>
  <dc:title/>
</cp:coreProperties>
</file>