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OÇÃO Nº_  09 / 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a licitação modalidade  tomada de preços de nº 04/2003 para fins de aquisição de 897.600 Kg de laranja </w:t>
      </w:r>
      <w:r>
        <w:rPr>
          <w:b/>
          <w:i/>
          <w:sz w:val="26"/>
        </w:rPr>
        <w:t>In Natura</w:t>
      </w:r>
      <w:r>
        <w:rPr>
          <w:sz w:val="26"/>
        </w:rPr>
        <w:t>, promovida pela Prefeitura Municipal de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a Comissão Municipal de Licitação após concluídos os trabalhos de julgamento e classificação das propostas de preços apresentadas e obedecidos os prazos legais de recursos resolveu adjudicar o objeto da licitação em referencia, ao licitante </w:t>
      </w:r>
      <w:r>
        <w:rPr>
          <w:b/>
          <w:sz w:val="26"/>
        </w:rPr>
        <w:t>JOÃO GALLÃO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vencedor da referida tomada de preços é residente em nossa cidade de Bebedouro, sito à rua Valim, 420, cent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 que devemos incentivar a participação de pessoas físicas e jurídicas de Bebedouro em licitações do Poder Público local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é de grande alegria tanto para esta casa quanto para o povo de Bebedouro, que empresas bebedourenses vençam licitações e concorrências públicas, gerando assim mais empregos em nossa cidade, quando não, mantendo os já exist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REMOS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a ciência da </w:t>
      </w:r>
      <w:r>
        <w:rPr>
          <w:b/>
          <w:sz w:val="26"/>
          <w:u w:val="single"/>
        </w:rPr>
        <w:t>MOÇÃO DE APLAUSOS E CONGRATULAÇÕES</w:t>
      </w:r>
      <w:r>
        <w:rPr>
          <w:sz w:val="26"/>
        </w:rPr>
        <w:t xml:space="preserve"> à pessoa do Sr. </w:t>
      </w:r>
      <w:r>
        <w:rPr>
          <w:b/>
          <w:sz w:val="26"/>
        </w:rPr>
        <w:t>JOÃO GALLÃO</w:t>
      </w:r>
      <w:r>
        <w:rPr>
          <w:sz w:val="26"/>
        </w:rPr>
        <w:t xml:space="preserve"> pelo brilhante desempenho que resultou em vencer a Licitação modalidade tomada de preços de nº 04/2003, tornando assim real a manutenção de empregos em nossa cidad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5 de fevereir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ngelo Desenso Filho ( Angelim )</w:t>
        <w:tab/>
        <w:tab/>
        <w:t>João Batista Bianchini (Italiano )</w:t>
      </w:r>
    </w:p>
    <w:p>
      <w:pPr>
        <w:pStyle w:val="TextBody"/>
        <w:ind w:firstLine="708"/>
        <w:rPr/>
      </w:pPr>
      <w:r>
        <w:rPr>
          <w:b/>
          <w:sz w:val="26"/>
        </w:rPr>
        <w:t>VEREADOR - PP</w:t>
        <w:tab/>
        <w:tab/>
        <w:tab/>
        <w:tab/>
      </w:r>
      <w:r>
        <w:rPr>
          <w:sz w:val="26"/>
        </w:rPr>
        <w:tab/>
      </w:r>
      <w:r>
        <w:rPr>
          <w:b/>
          <w:sz w:val="26"/>
        </w:rPr>
        <w:t>VEREADOR - PP</w:t>
      </w:r>
      <w:r>
        <w:rPr>
          <w:sz w:val="26"/>
        </w:rPr>
        <w:tab/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7788" w:firstLine="708"/>
        <w:rPr>
          <w:sz w:val="26"/>
        </w:rPr>
      </w:pPr>
      <w:r>
        <w:rPr>
          <w:b/>
          <w:sz w:val="16"/>
        </w:rPr>
        <w:t>Moc01-0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3:59:00Z</dcterms:modified>
  <cp:revision>15</cp:revision>
  <dc:subject/>
  <dc:title/>
</cp:coreProperties>
</file>