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07/2004</w:t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necessidade de se regulamentar o direito de greve dos servidores públicos, afinal, por conta de suas especificidades, deve respeitar uma normatização mínim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luta das entidades de classe de nossa cidade que tanto esperam pela regulamentação do direito de greve, mormente nos momentos em que referido instrumento era utilizado pelos servidores públicos municip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profundas discussões na Comissão de Trabalho, Administração e Serviço Público devem levar a Câmara dos Deputados em Brasília a aprovar o Projeto de Lei nº 6.141/02 que trilha, justamente, o caminho da regulamentação do direito de greve dos servidores públic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importância dos trabalhos desenvolvidos por deputados, seja da comissão temática, seja das lideranças partidárias e até da Mesa Diretora da Câmara dos Deputad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OLICITAMOS à Mesa, após ouvir o Douto Plenário</w:t>
      </w:r>
      <w:r>
        <w:rPr>
          <w:rFonts w:cs="Arial" w:ascii="Arial" w:hAnsi="Arial"/>
          <w:sz w:val="28"/>
        </w:rPr>
        <w:t xml:space="preserve">, que seja dada ciência ao Presidente, Exmo. Sr. João Paulo Cunha, com cópia aos líderes de bancada na Câmara dos Deputados da </w:t>
      </w:r>
      <w:r>
        <w:rPr>
          <w:rFonts w:cs="Arial" w:ascii="Arial" w:hAnsi="Arial"/>
          <w:b/>
          <w:bCs/>
          <w:sz w:val="28"/>
          <w:u w:val="single"/>
        </w:rPr>
        <w:t>MOÇÃO DE APEL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para que envidem esforços na aprovação do PL nº 6.141/02, que busca a regulamentação do direito de greve do servidor público. E ainda que dê ciência desta, ao Sindicato dos Servidores Municipais de Bebedouro, CONFETAM-CUT e Internacional de Serviços Públicos (ISP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5 de fevereir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RLOS ALBERTO CORREA ORPHAM</w:t>
      </w:r>
    </w:p>
    <w:p>
      <w:pPr>
        <w:pStyle w:val="Heading2"/>
        <w:rPr>
          <w:sz w:val="28"/>
        </w:rPr>
      </w:pPr>
      <w:r>
        <w:rPr>
          <w:sz w:val="28"/>
        </w:rPr>
        <w:t>VEREADOR – PT</w:t>
      </w:r>
    </w:p>
    <w:p>
      <w:pPr>
        <w:pStyle w:val="Heading3"/>
        <w:rPr/>
      </w:pPr>
      <w:r>
        <w:rPr/>
        <w:t>Moç01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2-06T16:03:00Z</dcterms:modified>
  <cp:revision>14</cp:revision>
  <dc:subject/>
  <dc:title/>
</cp:coreProperties>
</file>