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 08     /2004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os inúmeros problemas relacionados aos mutuários do Sistema Financeiro da Habitação, sobretudos aqueles enfrentados pelos moradores dos bairros cujos imóveis foram construídos com este tipo de financiamen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nos últimos meses várias ações judiciais propostas com o objetivo de obter a reintegração de posse dos imóveis, vez que os seus ocupantes encontravam-se inadimplentes com relação às prestações mens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os muitos contratos celebrados entre os mutuários originais e os ocupantes dos imóveis e o complexo problema jurídico gerado frente ao sistema, vez que não tem conhecimento formal destes negóci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necessidade da intervenção do poder público com vistas a solucionar esta questão e, nesse sentido, à formação do Conselho Nacional das Cidades, vinculado ao Ministério das Cidades, instituído para servir de fórum competente para debates sobre a matéria e criação de fórmulas para equacionar todas as pendênci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OLICITAMOS à Mesa, após ouvir o Douto Plenário</w:t>
      </w:r>
      <w:r>
        <w:rPr>
          <w:rFonts w:cs="Arial" w:ascii="Arial" w:hAnsi="Arial"/>
          <w:sz w:val="28"/>
        </w:rPr>
        <w:t xml:space="preserve">, que seja dada ciência ao Ministro das Cidades, Exmo. Sr. Olívio Dutra, da </w:t>
      </w:r>
      <w:r>
        <w:rPr>
          <w:rFonts w:cs="Arial" w:ascii="Arial" w:hAnsi="Arial"/>
          <w:b/>
          <w:bCs/>
          <w:sz w:val="28"/>
          <w:u w:val="single"/>
        </w:rPr>
        <w:t>MOÇÃO DE APOIO</w:t>
      </w:r>
      <w:r>
        <w:rPr>
          <w:rFonts w:cs="Arial" w:ascii="Arial" w:hAnsi="Arial"/>
          <w:sz w:val="28"/>
        </w:rPr>
        <w:t xml:space="preserve"> à iniciativa de criar o Conselho Nacional das Cidades, cujo objetivo é, dentre outras questões, equacionar os problemas enfrentados pelos mutuários do Sistema Financeiro da Habitação, problemas estes, aliás, muito debatidos em noss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5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aulo César dos Santos Alves</w:t>
      </w:r>
    </w:p>
    <w:p>
      <w:pPr>
        <w:pStyle w:val="Heading2"/>
        <w:rPr>
          <w:sz w:val="28"/>
        </w:rPr>
      </w:pPr>
      <w:r>
        <w:rPr>
          <w:sz w:val="28"/>
        </w:rPr>
        <w:t>VEREADOR – PT</w:t>
      </w:r>
    </w:p>
    <w:p>
      <w:pPr>
        <w:pStyle w:val="Heading3"/>
        <w:rPr/>
      </w:pPr>
      <w:r>
        <w:rPr/>
        <w:t>Moç0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3:45:00Z</dcterms:modified>
  <cp:revision>15</cp:revision>
  <dc:subject/>
  <dc:title/>
</cp:coreProperties>
</file>