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MOÇÃO Nº_03 /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enhor Presidente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o crescimento das Guardas Civis Municipais é, hoje, de ponderável importância em face à crescente demanda social por segurança e complexidade do avanço tecnológic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de acordo com a Constituição Federal, a melhor política, visando à afirmação sócio-profissional e empregos das Guardas Civis Municipais, é a de poderem agir independentemente e sem subordinação às demais Polícias, eis que defensores da ordem e da tranqüilidade das populações a que servem por meio das quais, via Prefeituras Municipais, são pagas, assistidas, instruídas, equipadas, armadas, treinadas, recicladas e aperfeiçoada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a Lei n. 10.826/2003 (Estatuto do Desarmamento) vêm afetar diretamente as Guardas Civis Municipais e principalmente as cidades com menos de cinqüenta mil habitantes, pois o Estatuto do Desarmamento colocou-as em situação inferior às Empresas de Segurança Privada e se não for alterado irá desarmar inúmeras Guardas Civis Municipai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aproximadamente 65% das Guardas Civis Municipais do Estado de São Paulo, deverá passar pelo desarmamento, observando também que apenas 18% dos municípios do Estado têm população acima de cinqüenta mil habitantes e possuem o direito de trabalhar armadas em prol de seus assistido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, caso as autoridades, não tomem providências para corrigir o inciso IV do Artigo 6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 da Lei n. 10.826/2003, o desarmamento das Guardas Civis Municipais irá comprometer a estabilidade social, a Segurança Pública e os atendimentos, prejudicando a produção e a ordem política e social nos municípios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>SOLICITO(amos) À MESA</w:t>
      </w:r>
      <w:r>
        <w:rPr>
          <w:sz w:val="26"/>
        </w:rPr>
        <w:t xml:space="preserve">, </w:t>
      </w:r>
      <w:r>
        <w:rPr>
          <w:b/>
          <w:sz w:val="26"/>
        </w:rPr>
        <w:t>após ouvir o Douto Plenário</w:t>
      </w:r>
      <w:r>
        <w:rPr>
          <w:sz w:val="26"/>
        </w:rPr>
        <w:t xml:space="preserve">, que seja dada ciência da </w:t>
      </w:r>
      <w:r>
        <w:rPr>
          <w:b/>
          <w:sz w:val="26"/>
          <w:u w:val="single"/>
        </w:rPr>
        <w:t>MOÇÃO DE APELO</w:t>
      </w:r>
      <w:r>
        <w:rPr>
          <w:sz w:val="26"/>
        </w:rPr>
        <w:t xml:space="preserve">  ao Presidente da Câmara dos Deputados Federais, Exmo. Sr. João Paulo Cunha, aos Deputados Federais, Exmo. Sr. Celso Russomanno, Exmo. Sr. Etivaldo Vadão Gomes, Exmo. Sr. Nelson Marquezelli; Exmo. Sr. Salvador Zimbaldi Filho, ao Presidente do Senado Federal, Exmo. Sr. José Sarney e ao Senador, Exmo. Sr. Romeu Tuma, para que envidem esforços na elaboração de propositura  e apoio mútuo no que concerne à correção do inciso IV do Artigo 6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da Lei n. 10.826/2003 (Estatuto do Desarmamento) que  relaciona o número de habitantes de uma cidade à possibilidade da Guarda Civil Municipal servir armada, uma vez que lendo manchetes difundidas pela imprensa, descobrimos que o brilhante desempenho de um integrante da guarda civil municipal em uma situação de perigo às pessoas que ele cumpre proteger, é baseado em equipamento adequado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28 de janeiro de 2004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João Batista Bianchini </w:t>
        <w:tab/>
        <w:tab/>
        <w:tab/>
        <w:t>Archibaldo Brasil Martinez de Camarg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VEREADOR- PP</w:t>
        <w:tab/>
        <w:tab/>
        <w:tab/>
        <w:tab/>
        <w:t>VEREADOR - PTB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4"/>
        </w:rPr>
      </w:pPr>
      <w:r>
        <w:rPr>
          <w:b/>
          <w:sz w:val="26"/>
        </w:rPr>
        <w:tab/>
        <w:tab/>
      </w:r>
      <w:r>
        <w:rPr>
          <w:sz w:val="26"/>
        </w:rPr>
        <w:tab/>
        <w:tab/>
        <w:tab/>
        <w:tab/>
        <w:tab/>
        <w:tab/>
        <w:tab/>
        <w:tab/>
      </w:r>
      <w:r>
        <w:rPr>
          <w:sz w:val="16"/>
        </w:rPr>
        <w:t>Moc0002-0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4-01-29T22:21:00Z</dcterms:modified>
  <cp:revision>15</cp:revision>
  <dc:subject/>
  <dc:title/>
</cp:coreProperties>
</file>