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_02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crescimento das Guardas Civis Municipais é, hoje, de ponderável importância em face à crescente demanda social por segurança e complexidade do avanço tecnológ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de acordo com a Constituição Federal, a melhor política, visando à afirmação sócio-profissional e empregos das Guardas Civis Municipais, é a de poderem agir independentemente e sem subordinação às demais Polícias, eis que defensores da ordem e da tranqüilidade das populações a que servem por meio das quais, via Prefeituras Municipais, são pagas, assistidas, instruídas, equipadas, armadas, treinadas, recicladas e aperfeiçoa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Lei n. 10.826/2003 (Estatuto do Desarmamento) vêm afetar diretamente as Guardas Civis Municipais e principalmente as cidades com menos de cinqüenta mil habitantes, pois o Estatuto do Desarmamento colocou-as em situação inferior às Empresas de Segurança Privada e se não for alterado irá desarmar inúmeras Guardas Civis Municip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proximadamente 65% das Guardas Civis Municipais do Estado de São Paulo, deverá passar pelo desarmamento, observando também que apenas 18% dos municípios do Estado têm população acima de cinqüenta mil habitantes e possuem o direito de trabalhar armadas em prol de seus assisti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caso as autoridades, não tomem providências para corrigir o inciso IV do Artigo 6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da Lei n. 10.826/2003, o desarmamento das Guardas Civis Municipais irá comprometer a estabilidade social, a Segurança Pública e os atendimentos, prejudicando a produção e a ordem política e social nos município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 União Nacional dos Guardas Civis Municipais e colaboradores elaboraram um manifesto em face da Lei n. 10.826/2003 (Estatuto do Desarmamento) tentando buscar novas políticas conciliatórias com a respectiva lei, ao invés, de filtrar o desarmamento de Guardas Civis Municipais conforme a quantidade de habitantes de um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SOLICITO(amos)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a ciência da </w:t>
      </w:r>
      <w:r>
        <w:rPr>
          <w:b/>
          <w:sz w:val="26"/>
          <w:u w:val="single"/>
        </w:rPr>
        <w:t>MOÇÃO DE APOIO</w:t>
      </w:r>
      <w:r>
        <w:rPr>
          <w:sz w:val="26"/>
        </w:rPr>
        <w:t xml:space="preserve">  ao Presidente da União das Guardas Civis Municipais e ao Presidente da Associação dos Guardas Municipais do Estado de São Paulo, extensivo aos colaboradores, pela brilhante iniciativa na elaboração do manifesto que visa à correção do inciso IV do Artigo 6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a Lei nº 10826/2003 (Estatuto do Desarmamento), valorizando a busca de novas políticas conciliatórias com a respectiva lei, por entender que ao brilhante desempenho de um integrante da guarda civil municipal em uma situação de perigo às pessoas que ele cumpre proteger, corresponde o fato de o agente estar bem preparado e equipad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8 de jan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João Batista Bianchini </w:t>
        <w:tab/>
        <w:tab/>
        <w:tab/>
        <w:t>Archibaldo Brasil Martinez de Camarg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EREADOR- PP</w:t>
        <w:tab/>
        <w:tab/>
        <w:tab/>
        <w:tab/>
        <w:t xml:space="preserve">             VEREADOR - PTB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ab/>
        <w:tab/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7200" w:firstLine="720"/>
        <w:rPr>
          <w:sz w:val="24"/>
        </w:rPr>
      </w:pPr>
      <w:r>
        <w:rPr>
          <w:sz w:val="16"/>
        </w:rPr>
        <w:t>Moc0003-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1-30T08:42:00Z</cp:lastPrinted>
  <dcterms:modified xsi:type="dcterms:W3CDTF">2004-01-30T10:42:00Z</dcterms:modified>
  <cp:revision>17</cp:revision>
  <dc:subject/>
  <dc:title/>
</cp:coreProperties>
</file>