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ÇÃO Nº  141 /2.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vivemos uma realidade em constante mudança empregatícia e tecnológica, e precisamos estar sempre antenados a essa evolução para não estagnarmos em nossos conhecimen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ponto principal em alcançar  o nosso desenvolvimento profissional é procurar áreas e atividades que permitam a (re)qualificação quase que diária  de nossas aptidões a fim de sermos melhor capacitados para os  requisitos exigidos pelo atual mercado de trabalh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 que às oficinas profissionalizantes são, especialmente, atribuídas de funções como a proposta de ensinar uma profissão na prática bem como a prestação de</w:t>
      </w:r>
      <w:r>
        <w:rPr>
          <w:b/>
          <w:sz w:val="26"/>
        </w:rPr>
        <w:t xml:space="preserve"> </w:t>
      </w:r>
      <w:r>
        <w:rPr>
          <w:sz w:val="26"/>
        </w:rPr>
        <w:t>serviços nas áreas técnica e comportamental, estimulando o indivíduo no desenvolvimento e transformação que envolvam melhoria continuada, qualidade de vida/trabalho e convivência equilibrada entre o rigoroso cumprimento dos objetivos materiais das empresas e a felicidade existencial plena de cada indivídu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as empresas estão sempre em busca da evolução gradativa de seus serviços a fim de melhor atender seus clientes, e para isso investem no emprego de profissionais experientes que priorizam o crescimento e o bem-estar dela, deixando em último plano, a contratação daqueles de conhecimentos limitados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EE “Abílio Alves Marques” oferece atualmente cursos profissionalizantes, dentre os quais a enfermagem, técnico em mecânica  e contabilidade, especializando os alunos aos cargos escolhidos, de maneira que estes tenham condições para entenderem o precioso valor da aprendizagem continuada a fim de aperfeiçoar seus conhecimentos e almejar um futuro cada vez mais promissor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 Bebedouro se encontra em progresso contínuo, dispondo de três hospitais, sendo um deles instituição municipal, e sempre agregando a instalação de novas indústrias que podem ocupar os cargos do seu departamento de recursos humanos com profissionais que integraram os cursos profissionalizantes oferecidos pelo EE “Abílio Alves Marques”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 a necessidade do município de não se ater apenas à implantação de novas empresas, mas também na formação de mão de obra especializ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importância da sociedade bebedourense se mobilizar no que concerne a audiências e conversas com autoridades competentes que possam investir em nossa cidade com a implantação de novos cursos profissionalizantes capazes de qualificar os alunos para o exigente mercado de trabalh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(amos)</w:t>
      </w:r>
      <w:r>
        <w:rPr>
          <w:sz w:val="26"/>
        </w:rPr>
        <w:t xml:space="preserve"> </w:t>
      </w:r>
      <w:r>
        <w:rPr>
          <w:b/>
          <w:sz w:val="26"/>
        </w:rPr>
        <w:t>à Mesa, após ouvir o douto plenário,</w:t>
      </w:r>
      <w:r>
        <w:rPr>
          <w:sz w:val="26"/>
        </w:rPr>
        <w:t xml:space="preserve"> para que seja dado ciência  ao Governador do Estado de São Paulo, Exmo. Sr. Geraldo Alckmin, e ao Secretário de Estado do Emprego e Relações do Trabalho, Exmo. Sr. Francisco Prado de Oliveira Ribeiro,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para que envidem esforços no sentido de que, ao contrário das notícias veiculadas pela imprensa local, mantenham os cursos atuais e ainda, implantem novos  cursos profissionalizantes em Bebedouro que atendam às necessidades do mercado e também aos interesses de nossos cidadãos, para que estes tenham condições de ingressar capacitados no mercado de trabalho, visando um futuro promissor e a dinamização dos trabalhos oferecidos por empresas a que estes forem empreg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dezem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Cleyde do Espírito Santo</w:t>
        <w:tab/>
        <w:tab/>
        <w:tab/>
        <w:tab/>
        <w:t xml:space="preserve">Archibaldo Brasil Martinez de Camargo </w:t>
      </w:r>
    </w:p>
    <w:p>
      <w:pPr>
        <w:pStyle w:val="Heading1"/>
        <w:rPr>
          <w:sz w:val="26"/>
        </w:rPr>
      </w:pPr>
      <w:r>
        <w:rPr>
          <w:sz w:val="26"/>
        </w:rPr>
        <w:t>VEREADOR – PTB</w:t>
        <w:tab/>
        <w:tab/>
        <w:tab/>
        <w:tab/>
        <w:t>VEREADOR – PTB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b w:val="false"/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moc03-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2T10:25:00Z</dcterms:modified>
  <cp:revision>16</cp:revision>
  <dc:subject/>
  <dc:title/>
</cp:coreProperties>
</file>