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_01/200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nhor Presidente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o Departamento de Transportes Rodoviários é uma ramificação da Secretaria de Transportes Terrestres, cuja função é assistir a este último nos assuntos que envolvem  o transporte rodoviário, promovendo análises e a assessoria às políticas e programas para o setor rodoviá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,</w:t>
      </w:r>
      <w:r>
        <w:rPr>
          <w:sz w:val="22"/>
        </w:rPr>
        <w:t xml:space="preserve"> ainda, que entre suas funções, está  a elaboração de estudos e instrumentos  relativos à concessão, permissão ou autorização dos serviços de transporte rodoviário interestadual coletivo de passageiros, desenvolvendo mecanismos de acompanhamento de resultados e desempenho e propondo atos  que visam exercer a fiscalização dos serviços de transporte rodoviário, e objetivando a melhoria dos padrões de atendimento ao usuá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ao se dedicar a estas competências, o Departamento de Transportes Rodoviários coordena e zela  pela segurança e conforto dos usuári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nossa cidade progride continuamente, agregando pontos turísticos, tanto de lazer quanto cultural, uma diversidade de estabelecimentos e centros comerciais e duas faculdades, preparando-se para se tornar uma Estância Turíst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apesar do desenvolvimento alcançado no que tange à criação e manutenção de pólos atrativos, Bebedouro não dispõe das seguintes linhas de transporte rodoviário interestadual a saber: Bebedouro/Goiás, Bebedouro/Brasília, Bebedouro/Belo Horizonte e Bebedouro/Campo Grand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os usuários são obrigados a se locomoverem até a cidade de Barretos para disporem destas linhas de transporte rodoviário interestadual, o  que traz muitos transtornos como por exemplo o período longo de espera entre o primeiro e o segundo transporte e a dificuldade de transferir a bagagem de um ônibus a outr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SOLICITO(amos) À MESA</w:t>
      </w:r>
      <w:r>
        <w:rPr>
          <w:sz w:val="22"/>
        </w:rPr>
        <w:t xml:space="preserve">, </w:t>
      </w:r>
      <w:r>
        <w:rPr>
          <w:b/>
          <w:sz w:val="22"/>
        </w:rPr>
        <w:t>após ouvir o Douto Plenário</w:t>
      </w:r>
      <w:r>
        <w:rPr>
          <w:sz w:val="22"/>
        </w:rPr>
        <w:t xml:space="preserve">, que seja dada ciência da </w:t>
      </w:r>
      <w:r>
        <w:rPr>
          <w:b/>
          <w:sz w:val="22"/>
          <w:u w:val="single"/>
        </w:rPr>
        <w:t>MOÇÃO DE APELO</w:t>
      </w:r>
      <w:r>
        <w:rPr>
          <w:sz w:val="22"/>
        </w:rPr>
        <w:t xml:space="preserve">  ao Exmo. Diretor  do Departamento de Transportes Rodoviários, Sr. José Leopoldo Cunha e Silva, para que envide esforços no sentido de promover a concessão das seguintes linhas de transporte rodoviário interestadual a saber: Bebedouro/Goiás, Bebedouro/Brasília, Bebedouro/Belo Horizonte e Bebedouro/Campo Grande, a fim de melhorar o padrão de qualidade das linhas de transporte rodoviário para os seus usuários, contribuindo, dessa maneira, com o progresso de nossa cidad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22 de janeiro de 2004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oão Batista Bianchini</w:t>
      </w:r>
    </w:p>
    <w:p>
      <w:pPr>
        <w:pStyle w:val="TextBody"/>
        <w:rPr>
          <w:sz w:val="24"/>
        </w:rPr>
      </w:pPr>
      <w:r>
        <w:rPr>
          <w:b/>
          <w:sz w:val="22"/>
        </w:rPr>
        <w:t>VEREADOR- PP</w:t>
        <w:tab/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Moc0001-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6T19:01:00Z</dcterms:modified>
  <cp:revision>15</cp:revision>
  <dc:subject/>
  <dc:title/>
</cp:coreProperties>
</file>