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139 /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os talentos de atriz, bailarina, coreógrafa, diretora e autora de shows, revelaram, desde muito cedo, o nome de Silene Paes para uma carreira profissional que lhe rendeu muitas alegrias e conquistas tanto na mídia nacional quanto na internacional, onde sua trajetória é documentada em programas notórios de televis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em 1992, Silene Paes fundou academia que ensina modalidades de dança, música e cultura variada, sempre produzindo atrações em Bebedouro e região, onde a participação de seus alunos é fundamental para o sucesso do evento, e levantando a bandeira da solidariedade, pois a renda coletada é revertida a entidades assisten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Silene Paes e alunos promoveram um show no Teatro Municipal “Maurício de Oliveira Junior”, nos dias 29 e 30 de novembro p.p., na qual o tema escolhido, baseado nos problemas e anseios da comunidade, era “Para Educar é Preciso Amar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tema foi interpretado através de peça teatral, atrações de jazz, sapateado, ballet, dança do ventre e entre outros, ressaltando, descontraidamente, as dificuldades enfrentadas pelos professores para educar alunos que vivem em um ambiente sob a influência  da desagregação famili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renda coletada pelo grupo organizador do evento é revertida para a Campanha Fome Zero, criada pelo Governo Federal para equilibrar a alimentação dos brasileiros mais carentes, e abraçada  pela Administração Municipal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iniciativa de Silene Paes e alunos merece os votos de aplausos e congratulações do Legislativo Municipal e população bebedourense por promover eventos e atrações que prezam o lazer e a cultura, combinados com senso de solidariedade que poderia ser imitado por outros segmentos de nossa soc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OLICITO(amos) À MESA</w:t>
      </w:r>
      <w:r>
        <w:rPr>
          <w:sz w:val="24"/>
        </w:rPr>
        <w:t xml:space="preserve">, </w:t>
      </w:r>
      <w:r>
        <w:rPr>
          <w:b/>
          <w:sz w:val="24"/>
        </w:rPr>
        <w:t>após ouvir o Douto Plenário</w:t>
      </w:r>
      <w:r>
        <w:rPr>
          <w:sz w:val="24"/>
        </w:rPr>
        <w:t xml:space="preserve">, que seja dada ciência da </w:t>
      </w:r>
      <w:r>
        <w:rPr>
          <w:b/>
          <w:sz w:val="24"/>
          <w:u w:val="single"/>
        </w:rPr>
        <w:t>MOÇÃO DE APLAUSOS E CONGRATULAÇÕES</w:t>
      </w:r>
      <w:r>
        <w:rPr>
          <w:sz w:val="24"/>
        </w:rPr>
        <w:t xml:space="preserve">  aos componentes do show “Para Educar é Preciso Amar” realizado no Teatro Municipal “Maurício de Oliveira Junior”, nos dias 29 e 30 de novembro p.p pela brilhante interpretação e pela louvável iniciativa de reverter a renda angariada para a Campanha Fome Zero: 1 – Alexandre Coelho Aguiari;  2 – Ana Carolina Gallo Laranja; 3 – Amanda Garcia Guilherme; 4 – Aruana  Letícia Beres; 5 – Aline da Costa Casemiro; 6 – Ariane Leite da Silva; 7 – Agdá Favaretto Costa; 8 – Ariela Carlomagno dos Santos; 9 – Camila Elisa de Marco Silveira; 10 – Camila Calixto Procópio; 11 – Cristiane Girone Guerra; 12 – Carolina Moretto; 13 – Cleyton Minucci; 14 – Camila Ávila Martin; 15 – Claudomiro Procópio; 16 – Carlos Madeira Garcia Alves; 17 – Ellen Cristina Moreira Castro Angola; 18 – Eliza Inês F. Carlomagno; 19 – Fernanda Barbosa dos Santos Monteiro; 20 – Giulia Matta Fortes; 21 – Giovana da Silva Cardozo; 22 – Gabriela Karen Fernandes; 23 – Gisela Girone Guerra; 24 – Greice de Souza Vertuan; 25 – Gisele Alves de Almeida; 26 – Everton Eduardo Fiori; 27 – Heinard Hypólito; 28 – Jaqueline Matias Padovan; 29 – Jéssica Ribeiro de Camargo; 30 – Janine Contro; 31 – Jéssica Fialho de Carvalho; 32 – Jeniffer Flausino Pereira Scaglias; 33 – Jéferson Gonçalves Pedrochi; 34 – Jéssica Rodrigues Nunes; 35 – Karoline Pereira dos Reis; 36 – Karina Luana Kurokava dos Santos; 37 – Letícia Mendes Michelan; 38 – Laís Inês Favaretto Quitério; 39 – Lais Cerqueira Rodrigues; 40 – Letícia da Silva Cardozo; 41 – Lubiana Mara Polli; 42 – Luriana Toledo; 43 – Laila Talita Ferrari; 44 – Maria Laura Polite; 45 – Marina Buzzulini; 46 – Monize Ulian de Cruz Papel; 47- Mariana Junqueira dos Santos; 48 – Marina Jacobs; 49 – Michele Ponte Ferreira; 50 – Mirela Conceição Eugênio; 51 – Mirela Talita Morillo; 52 – Maria Carolina Trindade Teixeira; 53 – Magda Lima Mendes; 54 - Maria Cleide Girone Guerra; 55 – Maria Tereza dos Santos Matias Padovam;56 – Nayara Canal Favaro; 57 – Nayara Ferreira Lopes; 58 – Nancy Oliveira Paes; 59 – Rodrigo Morillo;  60 – Rosemeire Matta Fortes; 61 – Sâmara Oliveira Pietritz; 62 – Stephanie Coelho Aguiare; 63 – Silvia Gabriela Lima Canevazze; 64 – Simone Aparecida Dias; 65 –Simone Angélica Figueira; 66 – Solange Aparecida Calixto Procópio; 67 – Silenes Paes Andrade; 68 – Tatiane da Silva; 69 – Tatiane Neve Simões; 70 – Thais Cristina Taha; 71 – Thais Moreira de Carvalho; 72 – Thaisa de Martin Ggandin; 73 – Tatiane Camelotte Cardoso; 74 – Thiago Willian Neves da Silva; 75 – Tatiana Fátima Bento; 76 – Vitória Vieira Vianna Galli; 77 – Vinicius de Souza Pozzati; 78 – Walter A Moretto Junior; 79 – Yoná Michelan Pizzolato; 80 – Lorena Simões Mame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4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ão Batista Bianchini</w:t>
        <w:tab/>
        <w:tab/>
        <w:tab/>
        <w:tab/>
        <w:t>Carlos Alberto Côrrea Orpha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EREADOR- PP</w:t>
        <w:tab/>
        <w:tab/>
        <w:tab/>
        <w:tab/>
        <w:tab/>
        <w:tab/>
        <w:t>VEREADOR - P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Moc19-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2:22:00Z</dcterms:modified>
  <cp:revision>15</cp:revision>
  <dc:subject/>
  <dc:title/>
</cp:coreProperties>
</file>