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 136/2003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o governo paulista criou mecanismos para incentivar as pequenas e médias empresas a ampliar as exportações, cedendo para o Celex (Centro de Logística de Exportação) parte das instalações do prédio onde funciona a Secretaria de Agricultu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o objetivo do Celex, criada recentemente, é apoiar as empresas que exploram ou pretendem explorar operações no mercado externo, sendo esta uma entidade sem fins lucrativos, administrada pela iniciativa privada e no entanto vinculada à Secretaria Estadual de Ciência, Tecnologia, Desenvolvimento e Turism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 intenção é que o centro abrigue representações do governo estadual, de organismos federais ligados à exportação, escritórios de entidades sindicais e patronais, agências de bancos, consultorias, cartórios e despachantes, representações de embaixadas e consulados de outros países, além de empres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tualmente devido a estagnação de nossa economia, o que aumenta o receio das pessoas no tocante ao desemprego e na deficitária geração de renda, torna-se fundamental a oportunidade de se comercializar no mercado externo, priorizando as pequenas e médias empres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semelhante iniciativa merece o apoio incondicional e votos de aplauso e congratulações do nosso Legislativo  bem como da população por haver organismos que cooperam com as pequenas e médias empresas para que estas também possuam condições para avançar nas suas respectivas atividades no mercado exter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2"/>
        </w:rPr>
        <w:t>SOLICITAMOS À MESA</w:t>
      </w:r>
      <w:r>
        <w:rPr>
          <w:sz w:val="22"/>
        </w:rPr>
        <w:t xml:space="preserve">, </w:t>
      </w:r>
      <w:r>
        <w:rPr>
          <w:b/>
          <w:sz w:val="22"/>
        </w:rPr>
        <w:t>após ouvir o Douto Plenário</w:t>
      </w:r>
      <w:r>
        <w:rPr>
          <w:sz w:val="22"/>
        </w:rPr>
        <w:t xml:space="preserve">, que seja dado ciência ao Secretário Estadual de Ciência, Tecnologia, Desenvolvimento e Turismo, Exmo. Sr. João Carlos Meirelles e ao Governador do Estado de São Paulo, Exmo. Sr. Geraldo Alckmin, da </w:t>
      </w:r>
      <w:r>
        <w:rPr>
          <w:b/>
          <w:sz w:val="22"/>
          <w:u w:val="single"/>
        </w:rPr>
        <w:t>MOÇÃO DE APLAUSOS E CONGRATULAÇÕES</w:t>
      </w:r>
      <w:r>
        <w:rPr>
          <w:sz w:val="22"/>
        </w:rPr>
        <w:t xml:space="preserve"> pela brilhante iniciativa de se criar mecanismos de incentivo às pequenas e médias empresas no tocante à comercialização de seus produtos no mercado externo, estimulando o avanço econômico e a geração de empregos em nosso estad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25 de nov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oão Batista Bianchini</w:t>
        <w:tab/>
        <w:tab/>
        <w:tab/>
        <w:t>Angelo Desenso Filho</w:t>
        <w:tab/>
        <w:tab/>
        <w:tab/>
        <w:t>Artur Ernesto Henrique</w:t>
      </w:r>
    </w:p>
    <w:p>
      <w:pPr>
        <w:pStyle w:val="TextBody"/>
        <w:rPr/>
      </w:pPr>
      <w:r>
        <w:rPr>
          <w:b/>
          <w:sz w:val="22"/>
        </w:rPr>
        <w:t>VEREADOR- PP</w:t>
      </w:r>
      <w:r>
        <w:rPr>
          <w:sz w:val="22"/>
        </w:rPr>
        <w:tab/>
        <w:tab/>
        <w:tab/>
      </w:r>
      <w:r>
        <w:rPr>
          <w:b/>
          <w:sz w:val="22"/>
        </w:rPr>
        <w:t>VEREADOR- PP</w:t>
        <w:tab/>
        <w:tab/>
        <w:tab/>
        <w:t>VEREADOR - PTB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rchibaldo B M de Camargo</w:t>
        <w:tab/>
        <w:tab/>
        <w:t>Pedro Leopoldino de Andrade</w:t>
        <w:tab/>
        <w:tab/>
        <w:t>Cleyde do Espírito Sant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EREADOR - PTB</w:t>
        <w:tab/>
        <w:tab/>
        <w:tab/>
        <w:t>VEREADOR- PL</w:t>
        <w:tab/>
        <w:tab/>
        <w:tab/>
        <w:t>VEREADORA - PTB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José Alcebíades Colósio</w:t>
        <w:tab/>
        <w:tab/>
        <w:t>Hermevaldo F. Caires</w:t>
        <w:tab/>
        <w:tab/>
        <w:t xml:space="preserve">         Irene M. Marangoni Minhol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EREADOR- PSL</w:t>
        <w:tab/>
        <w:tab/>
        <w:tab/>
        <w:t>VEREADOR - PDT</w:t>
        <w:tab/>
        <w:tab/>
        <w:t xml:space="preserve">         VEREADORA- PMDB</w:t>
      </w:r>
    </w:p>
    <w:p>
      <w:pPr>
        <w:pStyle w:val="TextBody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moc18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4:44:00Z</dcterms:modified>
  <cp:revision>15</cp:revision>
  <dc:subject/>
  <dc:title/>
</cp:coreProperties>
</file>