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OÇÃO Nº 137 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-142" w:hanging="0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governo paulista está investindo nos pólos setoriais de produção (clusters) para estimular a criação de novas indústrias no interior do Estad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iniciativa mobiliza entidades empresariais, como a Federação das Indústrias do Estado de São Paulo (Fiesp) e o Serviço Brasileiro de Apoio às Micro e Pequenas Empresas (Sebrae), universidades, cooperativas de trabalhadores e outros segmentos  em atividades como fabricação de sapatos, móveis, confecções infantis, cerâmica, luvas industriais de couro, entre outr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idéia central desse programa é integrar as ações, promover a interface dos agentes público e privado e focar na territorialidade para aprimorar o progresso regional no Estado, cujos focos são o desenvolvimento de micro e pequenas empresas e a geração de empreg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lguns setores de produção amparados pelo respectivo programa estão em plena atividade, incentivando o Sebrae a analisar um financiamento com o Banco Interamericano de Desenvolvimento (BID) para que as empresas participantes dos clusters obtenham condições de comercializar suas produções para o mercado extern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devido a colaboração do programa, a região de Araraquara, tradicionalmente conhecida pela produção de laranja, vem desenvolvendo um novo ramo de atividade econômica na confecção de bichos de pelúci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fabricação de calçados, uma importante atividade em Franca, expandiu nos últimos anos para os municípios de Jaú e Birigüi, que se especializaram em modelos femininos e infantis, respectivament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Bebedouro é uma cidade em gradativa ascensão, agregando vários centros comerciais e de lazer, à margem de ser transformada em uma Estância Turística, e esperando que se desenvolva harmoniosamente e por essa razão se encontrando capacitada  para participar do programa de clusters, de iniciativa do governo paulist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SOLICITAMOS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que seja dado ciência ao Secretário Estadual de Economia e Planejamento, Exmo. Sr. Andrea Calabi e ao Governador do Estado de São Paulo, Exmo. Sr. Geraldo Alckmin, da </w:t>
      </w:r>
      <w:r>
        <w:rPr>
          <w:b/>
          <w:sz w:val="26"/>
          <w:u w:val="single"/>
        </w:rPr>
        <w:t>MOÇÃO DE APELO</w:t>
      </w:r>
      <w:r>
        <w:rPr>
          <w:sz w:val="26"/>
        </w:rPr>
        <w:t xml:space="preserve"> para a inclusão de Bebedouro no programa de pólos setoriais de produção (clusters) que estimula a criação de novas indústrias no interior do Estado, a fim de colaborar na injeção de ânimo na economia de nossa cidade, estendendo a benfeitoria para a geração de novos postos de trabalh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5 de nov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oão Batista Bianchini</w:t>
        <w:tab/>
        <w:tab/>
        <w:tab/>
        <w:tab/>
        <w:tab/>
        <w:tab/>
        <w:t>Angelo Desenso Filh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VEREADOR- PP</w:t>
        <w:tab/>
        <w:tab/>
        <w:tab/>
        <w:tab/>
        <w:tab/>
        <w:tab/>
        <w:tab/>
        <w:t>VEREADOR - PP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rtur Ernesto Henrique</w:t>
        <w:tab/>
        <w:tab/>
        <w:tab/>
        <w:tab/>
        <w:tab/>
        <w:tab/>
        <w:t>Cleyde do Espírito Sant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VEREADOR - PTB</w:t>
        <w:tab/>
        <w:tab/>
        <w:tab/>
        <w:tab/>
        <w:tab/>
        <w:tab/>
        <w:t>VEREADORA - PTB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edro Leopoldino de Andrade</w:t>
        <w:tab/>
        <w:tab/>
        <w:tab/>
        <w:tab/>
        <w:tab/>
        <w:t>Anadir Ribeir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VEREADOR- PL</w:t>
        <w:tab/>
        <w:tab/>
        <w:tab/>
        <w:tab/>
        <w:tab/>
        <w:tab/>
        <w:tab/>
        <w:t>VEREADOR - PF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rchibaldo Brasil Martinez de Camargo</w:t>
        <w:tab/>
        <w:tab/>
        <w:tab/>
        <w:t>Hermevaldo Freitas Cair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VEREADOR- PTB</w:t>
        <w:tab/>
        <w:tab/>
        <w:tab/>
        <w:tab/>
        <w:tab/>
        <w:tab/>
        <w:t xml:space="preserve">       VEREADOR - PDT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>moc17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27T16:58:00Z</dcterms:modified>
  <cp:revision>15</cp:revision>
  <dc:subject/>
  <dc:title/>
</cp:coreProperties>
</file>