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MOÇÃO Nº 138 /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MOÇÃO DE APELO</w:t>
      </w:r>
      <w:r>
        <w:rPr>
          <w:rFonts w:cs="Arial" w:ascii="Arial" w:hAnsi="Arial"/>
        </w:rPr>
        <w:t xml:space="preserve"> às autoridades do Governo do Estado de São Paulo para que abra uma pauta de negociação com a classe dos Peritos Criminais, visando oferecer melhores condições de trabalho e também, salários condizentes com a importância e dignidade que a árdua profissão requ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erito Criminal é um profissional do serviço público pouco conhecido pela maioria dos cidadãos brasileiros, mas o desenvolvimento da nobre função deve ser metódico, pois exerce fator determinante na aplicação da justiça, apontando com clareza e de forma inequívoca, os autores das afrontas à sociedade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eles são responsáveis pelos exames periciais nos locais e objetos relacionados às mais variadas modalidades de crimes e contravenções, seja contra a pessoa, contra o patrimônio, contra o meio ambiente ou out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trabalho de tal magnitude possibilita e fundamenta as decisões dos nossos juízes e torna-as factíveis perante a Lei, promovendo a clareza da justiça. Mas apesar desse reconhecimento nos meios forenses, na OAB, em nossas Casas Legislativas, nas entidades defensoras dos direitos dos cidadãos e organizações religiosas, tem sido pouco valorizada pelos nossos governa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 xml:space="preserve">que o quadro de pessoal em efetivo exercício tem se mantido inalterado ou com aumento inexpressivo e imperceptível, sobrecarregando os profissionais pelo excesso de trabalho, que aumenta na mesma proporção que a criminalidade. Porém o salário desses profissionais, ha anos sem aumento, encontra-se defasado com tamanha responsabilidade;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ais condições têm transformado o Perito Criminal numa máquina de produzir laudos, numa máquina a obedecer e cumprir prazos, num cidadão preocupado com a sua subsistência e de sua família, quando os motivos de suas preocupações principais deveriam se ater principalmente na melhor forma de servir a sociedade e seus cidadão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inda, </w:t>
      </w:r>
      <w:r>
        <w:rPr>
          <w:rFonts w:cs="Arial" w:ascii="Arial" w:hAnsi="Arial"/>
          <w:sz w:val="24"/>
        </w:rPr>
        <w:t>que em face das razões aqui expostas e das limitações humanas de qualquer pessoa, ainda sofrem ameaças e punições das mais variadas, aplicadas e  incentivadas a mando daqueles que deveriam oferecer as condições de trabalho apropriadas, para a obtenção de um serviço público de qualidade. Motivando assim, o grau de dificuldades da Polícia Técnica Científica e o desalento de seus servi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olicito à Mesa, após, nos termos regimentais, ter ouvido o Douto Plenário</w:t>
      </w:r>
      <w:r>
        <w:rPr>
          <w:rFonts w:cs="Arial" w:ascii="Arial" w:hAnsi="Arial"/>
          <w:sz w:val="24"/>
        </w:rPr>
        <w:t xml:space="preserve">, que seja dada ciência ao Governador do Estado de São Paulo, Exmo. Sr. Geraldo Alckmin, e ao Secretário de Segurança Pública do estado de São Paulo, Exmo. Sr. Saulo de Castro Abreu Filho, da </w:t>
      </w:r>
      <w:r>
        <w:rPr>
          <w:rFonts w:cs="Arial" w:ascii="Arial" w:hAnsi="Arial"/>
          <w:b/>
          <w:bCs/>
          <w:sz w:val="24"/>
          <w:u w:val="single"/>
        </w:rPr>
        <w:t>MOÇÃO DE  APELO</w:t>
      </w:r>
      <w:r>
        <w:rPr>
          <w:rFonts w:cs="Arial" w:ascii="Arial" w:hAnsi="Arial"/>
          <w:sz w:val="24"/>
        </w:rPr>
        <w:t xml:space="preserve">, no sentido de que envidem o melhor de seus esforços para que abra uma pauta de negociação com a classe dos Peritos Criminais, visando oferecer melhores condições de trabalho, de treinamento e preparo de pessoal, maiores recursos técnicos e materiais, além de salários condizentes com a importância e dignidade que a árdua profissão requer. </w:t>
      </w:r>
      <w:r>
        <w:rPr>
          <w:rFonts w:cs="Arial" w:ascii="Arial" w:hAnsi="Arial"/>
          <w:b/>
          <w:bCs/>
          <w:sz w:val="24"/>
        </w:rPr>
        <w:t xml:space="preserve">Solicitando ainda, </w:t>
      </w:r>
      <w:r>
        <w:rPr>
          <w:rFonts w:cs="Arial" w:ascii="Arial" w:hAnsi="Arial"/>
          <w:sz w:val="24"/>
        </w:rPr>
        <w:t>que cópia seja enviada ao SINPCRESP – Sindicato dos Peritos Criminais do Estado de São Paulo e também, ao Instituto de Criminalística de Bebedouro, cientificando-os de nossa posição e parabenizando-os pelo dia do Perito Criminal, comemorado dia 04 de dez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, 01 de dezembro de 200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os Alberto Corrêa Orph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VEREADOR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ç11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5T11:03:00Z</dcterms:modified>
  <cp:revision>17</cp:revision>
  <dc:subject/>
  <dc:title/>
</cp:coreProperties>
</file>