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133/20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 xml:space="preserve">Senhor Presidente, 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À Municipalidade, seus departamento e autarquias, competem a função de administrar a cidade, coordenando atividades e obras que visem ao bem-comum de sua população. Entrementes, para prestar serviços, concluir atividades e obras que beneficiem e satisfaçam as necessidades dos munícipes é fundamental que a Administração Municipal disponha de ferramentas propícias, bem como apliquem manutenção periódica e tratamento digno a seu patrimônio público.</w:t>
      </w:r>
    </w:p>
    <w:p>
      <w:pPr>
        <w:pStyle w:val="Normal"/>
        <w:tabs>
          <w:tab w:val="clear" w:pos="720"/>
          <w:tab w:val="left" w:pos="0" w:leader="none"/>
        </w:tabs>
        <w:ind w:left="-142" w:firstLine="1134"/>
        <w:jc w:val="both"/>
        <w:rPr>
          <w:sz w:val="26"/>
        </w:rPr>
      </w:pPr>
      <w:r>
        <w:rPr>
          <w:sz w:val="26"/>
        </w:rPr>
        <w:t>Entre as tarefas primordiais de uma  Administração Municipal é a segurança da coletividade que lhe é responsável, promovendo o serviço de policiamento preventivo. Além disso, também compete ao Poder Executivo local a proteção de áreas de preservação ambiental e o patrimônio público.</w:t>
      </w:r>
    </w:p>
    <w:p>
      <w:pPr>
        <w:pStyle w:val="Normal"/>
        <w:tabs>
          <w:tab w:val="clear" w:pos="720"/>
          <w:tab w:val="left" w:pos="0" w:leader="none"/>
        </w:tabs>
        <w:ind w:left="-142" w:firstLine="1134"/>
        <w:jc w:val="both"/>
        <w:rPr>
          <w:sz w:val="26"/>
        </w:rPr>
      </w:pPr>
      <w:r>
        <w:rPr>
          <w:sz w:val="26"/>
        </w:rPr>
        <w:t>Para ampara-lo nessas atividades, nossa Administração Municipal disciplinou, através da Lei Orgânica do Município, a constituição de uma Guarda Civil Municipal uniformizada e hierarquizada, capacitada para os serviços que lhe sejam próprias.</w:t>
      </w:r>
    </w:p>
    <w:p>
      <w:pPr>
        <w:pStyle w:val="Normal"/>
        <w:tabs>
          <w:tab w:val="clear" w:pos="720"/>
          <w:tab w:val="left" w:pos="0" w:leader="none"/>
        </w:tabs>
        <w:ind w:left="-142" w:firstLine="1134"/>
        <w:jc w:val="both"/>
        <w:rPr>
          <w:sz w:val="26"/>
        </w:rPr>
      </w:pPr>
      <w:r>
        <w:rPr>
          <w:sz w:val="26"/>
        </w:rPr>
        <w:t>Em 1999, o Senador Romeu Tuma apresentou Proposta de Emenda à Constituição que altera dispositivos do Artigo 144 da Carta Magna que atribui à União competência para criar, organizar e manter a guarda nacional e determina como finalidade das guardas municipais a proteção da população, serviços, instalações e logradouros públicos dos municípios. Segundo se sabe esta Proposta de Emenda à Constituição foi enviada ao Primeiro-Secretário da Câmara dos Deputados Federais para o devido exame pela respectiva Casa Legislativa e para o prosseguimento de seus trâmites regimentais.</w:t>
      </w:r>
    </w:p>
    <w:p>
      <w:pPr>
        <w:pStyle w:val="Normal"/>
        <w:tabs>
          <w:tab w:val="clear" w:pos="720"/>
          <w:tab w:val="left" w:pos="0" w:leader="none"/>
        </w:tabs>
        <w:ind w:left="-142" w:firstLine="1134"/>
        <w:jc w:val="both"/>
        <w:rPr>
          <w:sz w:val="26"/>
        </w:rPr>
      </w:pPr>
      <w:r>
        <w:rPr>
          <w:sz w:val="26"/>
        </w:rPr>
        <w:t>Por se referir à constituição da guarda nacional e atribuir competências às guardas municipais, segmentos cuja função é promover policiamento preventivo comunitário e proteger o bem público, conjuga-se de interesse comum a manifestação positiva desta proposta bem como sua agilidade nos trâmites a fim de se aprimorar tais serviços para que a população se sinta mais tranqüila, sabendo que uma corporação nacional e municipais estão agindo consoante à segurança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SOLICITA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Primeiro-Secretário da Câmara dos Deputados Federais, Exmo. Sr. Geddel Vieira Lima,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para que envide esforços para agilidade do processo de tramitação da PEC n°534/2002, que dispõe sobre as competências das guardas municipais  e a criação da guarda nacional, a fim de que estas corporações possam aprimorar suas atividades, baseados na Constituição Federal, promovendo tranqüilidade à população por saber que a segurança é tratada com prioridade pelos nossos governos. </w:t>
      </w:r>
      <w:r>
        <w:rPr>
          <w:b/>
          <w:sz w:val="26"/>
        </w:rPr>
        <w:t>Solicitamos ainda</w:t>
      </w:r>
      <w:r>
        <w:rPr>
          <w:sz w:val="26"/>
        </w:rPr>
        <w:t>, que cópia da respectiva Moção seja encaminhada ao Senador Federal, Exmo. Sr. Romeu Tuma, autor da proposta, para devida apreci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bedouro, Capital Nacional da Laranja, 17 de novembro de 200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  <w:tab/>
        <w:tab/>
        <w:tab/>
        <w:tab/>
        <w:t>Anadir Ribei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 PP</w:t>
        <w:tab/>
        <w:tab/>
        <w:tab/>
        <w:tab/>
        <w:tab/>
        <w:t>VEREADOR - PF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gelo Desenso Filho</w:t>
        <w:tab/>
        <w:tab/>
        <w:tab/>
        <w:tab/>
        <w:t>Artur Ernesto Henriqu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 - PP</w:t>
        <w:tab/>
        <w:tab/>
        <w:tab/>
        <w:tab/>
        <w:tab/>
        <w:t>VEREADOR - PT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ermevaldo Freitas Caires</w:t>
        <w:tab/>
        <w:tab/>
        <w:tab/>
        <w:t>Pedro Leopoldino de Andrad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 - PDT</w:t>
        <w:tab/>
        <w:tab/>
        <w:tab/>
        <w:tab/>
        <w:t>VEREADOR - P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leyde do Espírito Santo</w:t>
        <w:tab/>
        <w:tab/>
        <w:tab/>
        <w:tab/>
        <w:t>Archibaldo Brasil Martinez de Camar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A - PTB</w:t>
        <w:tab/>
        <w:tab/>
        <w:tab/>
        <w:tab/>
        <w:t>VEREADOR- 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18"/>
        </w:rPr>
        <w:tab/>
        <w:tab/>
        <w:tab/>
        <w:tab/>
        <w:t>Moc15-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9T18:05:00Z</dcterms:modified>
  <cp:revision>14</cp:revision>
  <dc:subject/>
  <dc:title/>
</cp:coreProperties>
</file>