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/>
        <w:t>MOÇÃO Nº 131/200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Senhor Presidente,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>que a praça é um patrimônio público que privilegia a beleza e comodidade aos seus freqüentadores, caracterizando-se como uma área de lazer onde os adultos encontram tranqüilidade para o descanso e as crianças um espaço que podem aproveitar para praticar suas brincadeiras, sem incutir ansiedade em seus pais e responsáveis que temem o perigo das ruas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também a praça consiste em oferecer  opções saudáveis de lazer, cultura e esporte e que eventos conduzidos nesse ambiente incentivam a integração das pessoas, especialmente jovens que ociosos poderiam buscar diversões em outros locais e de outras maneiras, direcionando, muitas vezes, as suas energias a  ações que agridem o bem-comum do semelhante;</w:t>
      </w:r>
    </w:p>
    <w:p>
      <w:pPr>
        <w:pStyle w:val="NormalWeb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>que para que a praça permaneça um local agradável e que atenda às aspirações dos munícipes, é necessária uma manutenção periódica que incentive a hospitalidade e o conforto necessário para satisfazer seus freqüentadores, podendo haver a colaboração das pessoas e da iniciativa privada no que concerne ao tratamento especial do patrimôni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o representante comercial José Carlos de Carvalho trabalha voluntariamente na Praça Abílio Alves Marques na plantação de árvores, de flores, folhagens e vegetação rasteira, oferecidos pela Municipalidade, estendendo seu desempenho para a instalação de bancos adquiridos através de empresários e comerciantes da cidade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op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Considerando</w:t>
      </w:r>
      <w:r>
        <w:rPr>
          <w:rFonts w:cs="Times New Roman" w:ascii="Times New Roman" w:hAnsi="Times New Roman"/>
          <w:sz w:val="28"/>
        </w:rPr>
        <w:t xml:space="preserve"> que semelhante iniciativa merece votos de aplausos e congratulações do Legislativo por se constituir um exemplo a ser imitado por todos nós na manutenção e na preservação das praças, compreendendo também o que versa Lei Municipal sobre o assunto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op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Considerando</w:t>
      </w:r>
      <w:r>
        <w:rPr>
          <w:rFonts w:cs="Times New Roman" w:ascii="Times New Roman" w:hAnsi="Times New Roman"/>
          <w:sz w:val="28"/>
        </w:rPr>
        <w:t xml:space="preserve"> que idêntica atitude e sua extensão as outras praças é um incentivo para a transformação de nossa cidade em uma Estância Turística, bandeira defendida por toda a população e que necessita de nosso apoio para incrementar e complementar as opções de lazer que são o orgulho de nossa cidade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SOLICITAMOS à Mesa, após ouvir o Douto Plenário</w:t>
      </w:r>
      <w:r>
        <w:rPr>
          <w:sz w:val="28"/>
        </w:rPr>
        <w:t xml:space="preserve">, que seja dado ciência ao Sr. José Carlos de Carvalho, da </w:t>
      </w:r>
      <w:r>
        <w:rPr>
          <w:b/>
          <w:sz w:val="28"/>
          <w:u w:val="single"/>
        </w:rPr>
        <w:t>MOÇÃO DE APLAUSOS E CONGRATULAÇÕES</w:t>
      </w:r>
      <w:r>
        <w:rPr>
          <w:sz w:val="28"/>
        </w:rPr>
        <w:t xml:space="preserve"> pela brilhante iniciativa e louvável dedicação em “adotar” a Praça Abílio Alves Marques na intenção de  preservação e manutenção, incentivando pessoas interessadas a assumirem a mesma ação em relação a outras praças de nossa cidade, edificando, cada vez mais, um ambiente propício e agradável que amplie o conforto e a convivência harmoniosa das pesso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Bebedouro, Capital Nacional da Laranja, 12 de novembro de 2003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oão Batista Bianchin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READOR - P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ngelo Desenso Filho</w:t>
        <w:tab/>
        <w:tab/>
        <w:tab/>
        <w:tab/>
        <w:t>Paulo César dos Santos Alv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EREADOR - PP</w:t>
        <w:tab/>
        <w:tab/>
        <w:tab/>
        <w:tab/>
        <w:t>VEREADOR - P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Hermevaldo Freitas Caires</w:t>
        <w:tab/>
        <w:tab/>
        <w:tab/>
        <w:t>Pedro Leopoldino de Andrad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EREADOR - PDT</w:t>
        <w:tab/>
        <w:tab/>
        <w:tab/>
        <w:tab/>
        <w:t>VEREADOR - P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rtur Ernesto Henrique</w:t>
        <w:tab/>
        <w:tab/>
        <w:tab/>
        <w:t>Archibaldo B. Martinez de Camarg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EREADOR - PTB</w:t>
        <w:tab/>
        <w:tab/>
        <w:tab/>
        <w:tab/>
        <w:t>VEREADOR- PTB</w:t>
      </w:r>
    </w:p>
    <w:p>
      <w:pPr>
        <w:pStyle w:val="Normal"/>
        <w:rPr>
          <w:b/>
          <w:b/>
          <w:sz w:val="22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16"/>
        </w:rPr>
        <w:t>Moc14-0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op">
    <w:name w:val="top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Verdana" w:hAnsi="Verdana" w:cs="Verdana"/>
      <w:sz w:val="24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ebedouro</cp:lastModifiedBy>
  <dcterms:modified xsi:type="dcterms:W3CDTF">2003-11-13T17:58:00Z</dcterms:modified>
  <cp:revision>15</cp:revision>
  <dc:subject/>
  <dc:title/>
</cp:coreProperties>
</file>