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127/20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 xml:space="preserve">Senhor Presidente, 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Abuso sexual é o ato ou jogo sexual em que o adulto submete a criança ou o adolescente para se estimular ou se satisfazer sexualmente, usando força física, ameaça, sedução, com palavras ou presentes, podendo ocorrer dentro ou fora do lar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Quando há benefício financeiro, caracteriza-se a exploração sexual comercial, que pode envolver crimes como pornografia infantil, turismo sexual, prostituição e tráfico para fins sexuai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A pedofilia, classificada pela atração erótica de adultos por crianças, pode manifestar-se criminalmente por meio de estupro, assédio, exibicionismo, voyerismo ou da divulgação ou porte de material pornográfico infantil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Constantemente, assistimos a manchetes e reportagens, difundidas pela imprensa, que tratam sobre fatos polêmicos que envolvem o abuso sexual sofrido por crianças e adolescentes praticamente em todos os ramos da sociedade, que nos  surpreende tristemente, salientando que este tipo de exploração está enraizada na realidade do país e que precisa ser ceifada drasticamente para que posamos defender nosso futuro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Pesquisas alertam de que cem mil crianças brasileiras são vítimas de exploração sexual a cada ano. Infelizmente, por ocorrer muitas vezes em ambiente doméstico, não pode ser traduzido em dados precisos, mas é a segunda forma mais recorrente de maus tratos contra a infância e a juventude. Estes números alarmantes impeliram  o Congresso a apoiar o combate à agressão sexual infantil por meio da criação da Comissão Parlamentar de Inquérito a fim de investigar os fatos e propor medidas para erradicar tais atrocidade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Criada em julho deste ano, a Comissão Parlamentar de Inquérito já recebeu mais de trezentas denúncias e realizou diligências em treze cidades. Entrementes, o objetivo não é somente examinar casos e indicar punições, mas sugerir programas e alternativas que possibilite o atendimento às vítimas e melhorias na rede de proteção social, para que  estas e suas famílias não fiquem maculadas pelas conseqüências advindas do abuso sexual, prestando assistência também ao agressor para que não cometa mais o crim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pela conscientização que a Comissão Parlamentar de Inquérito nos planta e pelo trabalho efetuado para a eliminação da exploração infanto-juvenil em nosso país que..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SOLICITA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à Exma. Sra. Patrícia Saboya, Senadora e Presidente da Comissão Parlamentar de Inquérito que apura o abuso sexual infanto-juvenil em nosso país, extensivo aos parlamentares integrantes,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pelo brilhante trabalho desenvolvido para investigar crimes de exploração sexual de crianças e adolescentes e pelo nobre esforço em incutir a conscientização na sociedade sobre iniciativas de combater este proble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bedouro, Capital Nacional da Laranja, 05 de novembro de 200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P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gelo Desenso Filho</w:t>
        <w:tab/>
        <w:tab/>
        <w:tab/>
        <w:tab/>
        <w:t>Artur Ernesto Henriqu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 - PP</w:t>
        <w:tab/>
        <w:tab/>
        <w:tab/>
        <w:tab/>
        <w:tab/>
        <w:t>VEREADOR - PT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ermevaldo Freitas Caires</w:t>
        <w:tab/>
        <w:tab/>
        <w:tab/>
        <w:t>Pedro Leopoldino de Andrad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 - PDT</w:t>
        <w:tab/>
        <w:tab/>
        <w:tab/>
        <w:tab/>
        <w:t>VEREADOR - P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leyde do Espírito Santo</w:t>
        <w:tab/>
        <w:tab/>
        <w:tab/>
        <w:tab/>
        <w:t>Archibaldo Brasil Martinez de Camar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A - PTB</w:t>
        <w:tab/>
        <w:tab/>
        <w:tab/>
        <w:tab/>
        <w:t>VEREADOR- 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18"/>
        </w:rPr>
        <w:tab/>
        <w:tab/>
        <w:tab/>
        <w:tab/>
        <w:t>Moc12-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2:49:00Z</dcterms:modified>
  <cp:revision>13</cp:revision>
  <dc:subject/>
  <dc:title/>
</cp:coreProperties>
</file>