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MOÇÃO Nº 126/2003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Senhor Presidente,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b/>
          <w:sz w:val="22"/>
        </w:rPr>
        <w:t xml:space="preserve">Considerando </w:t>
      </w:r>
      <w:r>
        <w:rPr>
          <w:sz w:val="22"/>
        </w:rPr>
        <w:t>que a</w:t>
      </w:r>
      <w:r>
        <w:rPr>
          <w:b/>
          <w:sz w:val="22"/>
        </w:rPr>
        <w:t xml:space="preserve"> </w:t>
      </w:r>
      <w:r>
        <w:rPr>
          <w:sz w:val="22"/>
        </w:rPr>
        <w:t xml:space="preserve"> Polícia Militar é uma corporação fardada, organizada militarmente, subordinada ao Governador do Estado, através da Secretaria da Segurança Pública e do Comando Geral da Corporação, e que presta seus serviços dentro do rigoroso cumprimento do dever legal, dispondo, para tanto, de meios e ferramentas que colaboram com suas funções de amplo atendimento e segurança à população;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b/>
          <w:sz w:val="22"/>
        </w:rPr>
        <w:t>Considerando</w:t>
      </w:r>
      <w:r>
        <w:rPr>
          <w:sz w:val="22"/>
        </w:rPr>
        <w:t xml:space="preserve"> que registra-se</w:t>
      </w:r>
      <w:r>
        <w:rPr>
          <w:b/>
          <w:sz w:val="22"/>
        </w:rPr>
        <w:t xml:space="preserve"> </w:t>
      </w:r>
      <w:r>
        <w:rPr>
          <w:sz w:val="22"/>
        </w:rPr>
        <w:t>um desenvolvimento gradativo de nossa cidade, estendendo-se na esfera geográfica representada pelos distritos e povoados pertencentes aos limites de Bebedouro: Distritos de Botafogo e Turvínia e os Povoados de Areias e Andes,  evidenciando o aumento das atividades executadas pela Policia Militar e portanto a necessidade de mais e melhores ferramentas como por exemplo a aquisição de veículos personalizados para que esta conceituada corporação possa cumprir todas as suas prerrogativas com grande presteza;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Considerando </w:t>
      </w:r>
      <w:r>
        <w:rPr>
          <w:sz w:val="22"/>
        </w:rPr>
        <w:t>que, em vista da gravidade das ocorrências atuais, incluindo roubos, consumo de entorpecentes e outros crimes, faz-se necessário um patrulhamento ostensivo e um atendimento rápido e eficiente às vítimas de tais ocorrências, assim como atitudes educativas e preventivas;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Considerando</w:t>
      </w:r>
      <w:r>
        <w:rPr>
          <w:sz w:val="22"/>
        </w:rPr>
        <w:t xml:space="preserve"> que com aquisição de quatro novas viaturas a frota da Polícia Militar terá maior mobilidade para atender às necessidades de um município com a importância e o porte do nosso, uma vez que foi objeto constante de solicitação nos últimos anos, tanto por parte dos Vereadores quanto por parte da sociedade bebedourense em geral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Considerando </w:t>
      </w:r>
      <w:r>
        <w:rPr>
          <w:sz w:val="22"/>
        </w:rPr>
        <w:t>que a segurança da população tem sido uma das prioridades do Governo Estadual, e uma das bandeiras de luta do Deputado Marcelo Bueno, que através da conjunção de esforços juntamente com o Comando Geral da Policia Militar, articularam a aquisição de quatro viaturas para Bebedouro;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REQUEIRO(emos)  à Mesa, após ouvir o Douto Plenário</w:t>
      </w:r>
      <w:r>
        <w:rPr>
          <w:sz w:val="22"/>
        </w:rPr>
        <w:t xml:space="preserve">, que seja dado ciência ao Governador do Estado de São Paulo, Exmo. Sr. Geraldo Alckmin, ao Deputado Estadual Marcelo Bueno e ao Comandante da Polícia Militar do Estado de São Paulo, Cel. Pm Alberto Silveira Rodrigues, </w:t>
      </w:r>
      <w:r>
        <w:rPr>
          <w:b/>
          <w:sz w:val="22"/>
        </w:rPr>
        <w:t>MOÇÃO DE APLAUSOS E CONGRATULAÇÕES</w:t>
      </w:r>
      <w:r>
        <w:rPr>
          <w:sz w:val="22"/>
        </w:rPr>
        <w:t xml:space="preserve"> pela doação de 4 (quatro) novas viaturas para nossa cidade, o que contribuirá sobremaneira ao cumprimento de  todas as  prerrogativas prestados pela Policia Milita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Bebedouro, Capital Nacional da Laranja, 05 de novembro de 2003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ANGELO DESENSO FILHO</w:t>
        <w:tab/>
        <w:tab/>
        <w:tab/>
        <w:tab/>
        <w:tab/>
        <w:t>JOÃO BATISTA BIANCHIN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EREADOR — PP</w:t>
        <w:tab/>
        <w:tab/>
        <w:tab/>
        <w:tab/>
        <w:tab/>
        <w:tab/>
        <w:t>VEREADOR – PP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16"/>
        </w:rPr>
        <w:tab/>
        <w:t>Moc11-0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ebedouro</cp:lastModifiedBy>
  <dcterms:modified xsi:type="dcterms:W3CDTF">2003-11-07T12:37:00Z</dcterms:modified>
  <cp:revision>13</cp:revision>
  <dc:subject/>
  <dc:title/>
</cp:coreProperties>
</file>