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OÇÃO Nº125/2003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ind w:left="-142" w:firstLine="1276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>Ela agiu conforme a parábola dos talentos. Deus lhe deu dez talentos e ela soube multiplicá-los e distribuí-los”. Esta frase proferida com emoção por uma amiga, resume com ar de legitimidade as conquistas de Sarah Pacheco Cardoso.</w:t>
      </w:r>
    </w:p>
    <w:p>
      <w:pPr>
        <w:pStyle w:val="Normal"/>
        <w:tabs>
          <w:tab w:val="clear" w:pos="720"/>
          <w:tab w:val="left" w:pos="0" w:leader="none"/>
        </w:tabs>
        <w:ind w:left="-142" w:firstLine="1276"/>
        <w:jc w:val="both"/>
        <w:rPr>
          <w:sz w:val="26"/>
        </w:rPr>
      </w:pPr>
      <w:r>
        <w:rPr>
          <w:sz w:val="26"/>
        </w:rPr>
        <w:t>Esposa - mãe - professora - artista - jornalista, Sarah Pacheco Cardoso sustentou estes substantivos com a alma inundada de alegria e abnegação, modelando-os em predicados ímpares, que sensibilizaram as pessoas que conviveram ao seu lado para que a imitassem espontaneamente.</w:t>
      </w:r>
    </w:p>
    <w:p>
      <w:pPr>
        <w:pStyle w:val="Normal"/>
        <w:tabs>
          <w:tab w:val="clear" w:pos="720"/>
          <w:tab w:val="left" w:pos="0" w:leader="none"/>
        </w:tabs>
        <w:ind w:left="-142" w:firstLine="1276"/>
        <w:jc w:val="both"/>
        <w:rPr>
          <w:sz w:val="26"/>
        </w:rPr>
      </w:pPr>
      <w:r>
        <w:rPr>
          <w:sz w:val="26"/>
        </w:rPr>
        <w:t>Esposa dedicada, colaborou com o marido no jornalismo, organizando as correspondências, investigando e escrevendo com uma áurea estritamente especial, batalhando por melhorias na cidade e promovendo campanhas para o bem-comum. Amigos e familiares, confirmam, em um tom unânime, seu amor pelos meios de comunicação.</w:t>
      </w:r>
    </w:p>
    <w:p>
      <w:pPr>
        <w:pStyle w:val="Normal"/>
        <w:tabs>
          <w:tab w:val="clear" w:pos="720"/>
          <w:tab w:val="left" w:pos="0" w:leader="none"/>
        </w:tabs>
        <w:ind w:left="-142" w:firstLine="1276"/>
        <w:jc w:val="both"/>
        <w:rPr>
          <w:sz w:val="26"/>
        </w:rPr>
      </w:pPr>
      <w:r>
        <w:rPr>
          <w:sz w:val="26"/>
        </w:rPr>
        <w:t>Mãe amorosa, Sarah Pacheco Cardoso foi indistinta para os filhos. Amava-os  na mesma proporção, e recebia os amigos deles com o mesmo carinho e afeto como se fossem de sua própria família, convidada carinhosamente a ser uma segunda mãe.</w:t>
      </w:r>
    </w:p>
    <w:p>
      <w:pPr>
        <w:pStyle w:val="Normal"/>
        <w:tabs>
          <w:tab w:val="clear" w:pos="720"/>
          <w:tab w:val="left" w:pos="0" w:leader="none"/>
        </w:tabs>
        <w:ind w:left="-142" w:firstLine="1276"/>
        <w:jc w:val="both"/>
        <w:rPr>
          <w:sz w:val="26"/>
        </w:rPr>
      </w:pPr>
      <w:r>
        <w:rPr>
          <w:sz w:val="26"/>
        </w:rPr>
        <w:t>Professora cativante, lecionou matemática e desenho no Colégio Anjo da Guarda, onde soube educar os alunos e lhes fomentou uma mensagem de vida todos os dias como preparação para o futuro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Artista por excelência, pintou cerca de 300 quadros e promoveu cinco exposições. Apaixonada pela arte em geral, especialmente pela pintura, nunca comercializou um único quadro e sempre transmitiu seu talento sem nada cobrar em troca, seus trabalhos mais expressivos se encontram eternizados em casa de amigos, familiares e daqueles que a admiravam. Além de pintar, ela ensinou o prazer e a beleza de brincar com os pincéis para as pessoas que se simpatizava ou enxergava o potencial do aluno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Enfim, Sarah Pacheco Cardoso foi uma pessoa espetacular, na falta de um adjetivo que melhor se adapte a sua personalidade. Caso escrevêssemos de forma completa as etapas de sua vida, sorvida de esperança, solidariedade e religião, suas experiências não caberiam em um volume, talvez, nem em dois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Entrementes, seria quase desumano se esquecêssemos de sua maior virtude: o voluntariado. Sarah Pacheco Cardoso compartilhou  a garra e o exemplo cristão que lhe são tão peculiares  na participação junto a entidades e instituições assistenciais, como a  Associação de Pais e Amigos dos Excepcionais (APAE) e o Serviço Social de Atendimento Familiar (Ssaf), onde atuou com esmera dedicação na intenção de auxiliar no aperfeiçoamento  dos  sentimentos fraternais em benefício ao nosso semelhante. “O que é meu, é teu!”, é um lema que defendeu com energia de um espírito amigo e solidário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Um pormenor que é importante ser lembrado, é que Sarah Pacheco Cardoso não nasceu em nossa cidade, mas declarou-se bebedourense de coração, enraizado em uma de suas frases “Bebedouro querida. Sou incapaz de servi-la como devo. Mas quero, ao menos, amá-la como posso”.  Este amor único foi reconhecido e oficializado em 1994, quando recebeu o título de Cidadã Bebedourense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Este é o retrato de nossa cidadã benemérita, que apesar dos serviços prestados à nossa sociedade, perguntou-se com humildade se realmente merecia idêntico título honorífico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Recentemente sua vida foi ceifada de nosso convívio. Resta-nos, agora, a saudade; saudade esta que não pode e não deve ser de tristeza, pela simples razão, de que Sarah Pacheco Cardoso não desejasse ser lembrada desse modo. Sua paixão pela vida e pelo próximo é uma lição sólida que nos guia para sermos melhores com nós mesmos e com quem está ao nosso redor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ortanto, para que as lembranças mais bonitas de Sarah Pacheco Cardoso sejam eternas..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SOLICITO(amos) À MESA</w:t>
      </w:r>
      <w:r>
        <w:rPr>
          <w:sz w:val="26"/>
        </w:rPr>
        <w:t xml:space="preserve">, </w:t>
      </w:r>
      <w:r>
        <w:rPr>
          <w:b/>
          <w:sz w:val="26"/>
        </w:rPr>
        <w:t>dispensadas as formalidades legais</w:t>
      </w:r>
      <w:r>
        <w:rPr>
          <w:sz w:val="26"/>
        </w:rPr>
        <w:t xml:space="preserve">, que seja dado ciência à família Cardoso  da </w:t>
      </w:r>
      <w:r>
        <w:rPr>
          <w:b/>
          <w:sz w:val="26"/>
          <w:u w:val="single"/>
        </w:rPr>
        <w:t>MOÇÃO DE PESAR</w:t>
      </w:r>
      <w:r>
        <w:rPr>
          <w:sz w:val="26"/>
        </w:rPr>
        <w:t xml:space="preserve"> pelo passamento da Sra. Sarah Pacheco Cardoso, ocorrido no dia 25 de outubro p.p., esperando que sua memória permaneça viva nos corações de quem conviveu ao seu lado e que suas virtudes não pereçam, mas que continuem produzindo bons frutos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30 de outubr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Moc01-0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rene Maria Marangoni Minhol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EREADORA -  PMDB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  <w:tab/>
        <w:tab/>
        <w:tab/>
        <w:tab/>
        <w:t>João Batista Bianchin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EREADOR - PL</w:t>
        <w:tab/>
        <w:tab/>
        <w:tab/>
        <w:tab/>
        <w:tab/>
        <w:tab/>
        <w:t>VEREADOR - P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adir Ribeiro</w:t>
        <w:tab/>
        <w:tab/>
        <w:tab/>
        <w:tab/>
        <w:tab/>
        <w:tab/>
        <w:tab/>
        <w:t>Wilson Antonio Riguett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EREADOR - PFL</w:t>
        <w:tab/>
        <w:tab/>
        <w:tab/>
        <w:tab/>
        <w:tab/>
        <w:tab/>
        <w:t>VEREADOR - PP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0-31T14:36:00Z</dcterms:modified>
  <cp:revision>13</cp:revision>
  <dc:subject/>
  <dc:title/>
</cp:coreProperties>
</file>