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ÇÃO Nº  122 / 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Heading2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</w:t>
      </w:r>
      <w:r>
        <w:rPr>
          <w:bCs/>
          <w:sz w:val="26"/>
        </w:rPr>
        <w:t>por ser a Educação um dos pilares que sustentam a sociedade e cujo investimento, instiga a esperança naqueles que dela se ocupam ou com ela se preocupam, visando desenvolver um ensino apropriado e promissor para toda sociedade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uma das prioridades do Governador durante a campanha eleitoral foi a Educação com qualidade. E uma vez eleito, para alcançar esta meta, deve estabelecer políticas públicas nessa dire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tomadas de decisão como políticas públicas na área da Educação, devem ser direcionadas tanto com investimentos no preparo e no salário, como também nas condições de trabalho para os educado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>a importância dos Professores nesse processo, visto que por integrarem a linha de frente dessas ações, como mister de ampliar, multiplicar, continuar uma obra em permanente renovação nas mentes em formação, fomentando inquietações positivas para alcançar a construção de um mundo melhor, o seu desempenho profissional reflete diretamente no resultado final do investimento feito e por isso, seus questionamentos devem ser avaliados sempre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dentre as melhorias na qualidade e nas condições de trabalho, está o limite máximo de 35 (trinta e cinco) alunos por sala de aula, que dificulta o trabalho do professor e por conseqüência, acaba por comprometer a qualidade de ensino e de aprendizado e também, a de que não ocorra redução, quanto ao tempo de duração da aula ou do número de aulas dadas em cada turno, garantindo o mínimo necessário para que se possa oferecer um bom ens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ção</w:t>
      </w:r>
      <w:r>
        <w:rPr/>
        <w:t xml:space="preserve"> que atualmente tramita na Assembléia Legislativa os Projetos de Lei de nº 1035/2003, que dispõe sobre a grade escolar da Rede Pública e Oficial de Ensino do Estado de São Paulo e o de nº 1037/2003, que dispõe sobre o número máximo de alunos em salas de aula da Rede Pública e Oficial de Ensino do Estado de São Paulo, ambos de autoria do Deputado Estadual Roberto Felício e que vem de encontro aos anseios da classe educadora. Classe esta, comprometida, por devoção, com a qualidade do Ens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enfim, </w:t>
      </w:r>
      <w:r>
        <w:rPr/>
        <w:t xml:space="preserve">que uma vez aprovados os respectivos projetos e cumpridas as leis, estaremos avançando numa luta muito importante no aprimoramento do Ensino Público, criando oportunidades para se promover a qualidade de que precisamos na Edu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REQUEREMOS à mesa, após ouvir o Douto Plenário</w:t>
      </w:r>
      <w:r>
        <w:rPr/>
        <w:t xml:space="preserve">, que seja dada ciência ao Exmo. Sr. Deputado Roberto Felício, da </w:t>
      </w:r>
      <w:r>
        <w:rPr>
          <w:b/>
          <w:bCs/>
          <w:u w:val="single"/>
        </w:rPr>
        <w:t>MOÇÃO DE APOIO</w:t>
      </w:r>
      <w:r>
        <w:rPr/>
        <w:t xml:space="preserve"> aos Projetos de Lei de nº 1035/2003, que </w:t>
      </w:r>
      <w:r>
        <w:rPr>
          <w:b/>
          <w:bCs/>
          <w:i/>
          <w:iCs/>
        </w:rPr>
        <w:t>dispõe sobre a grade escolar da Rede Pública e Oficial de Ensino do Estado de São Paulo</w:t>
      </w:r>
      <w:r>
        <w:rPr/>
        <w:t xml:space="preserve"> e o de nº 1037/2003, que </w:t>
      </w:r>
      <w:r>
        <w:rPr>
          <w:b/>
          <w:bCs/>
          <w:i/>
          <w:iCs/>
        </w:rPr>
        <w:t>dispõe sobre o número máximo de alunos em salas de aula da Rede Pública e Oficial de Ensino do Estado de São Paulo</w:t>
      </w:r>
      <w:r>
        <w:rPr/>
        <w:t>, ambos de sua autoria, parabenizando-o pela nobre iniciativa. E também, que seja dada ciência ao Presidente da Assembléia Legislativa do Estado de São Paulo, Exmo. Sr. Deputado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b w:val="false"/>
          <w:bCs w:val="false"/>
        </w:rPr>
        <w:t>Sidney Beraldo e aos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putados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</w:t>
      </w:r>
      <w:r>
        <w:rPr/>
        <w:t>Líderes de Partido naquela distinta Casa de Leis, para que envidem esforços junto às suas bancadas, a bem do Ensino Público do nosso Estado, a fim de agilizar e aprovar os referidos projetos.</w:t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  <w:t>Bebedouro, Capital Nacional da Laranja, 24 de outu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ulo César dos Santos Alves                                                             </w:t>
      </w:r>
    </w:p>
    <w:p>
      <w:pPr>
        <w:pStyle w:val="Heading2"/>
        <w:rPr/>
      </w:pPr>
      <w:r>
        <w:rPr/>
        <w:t xml:space="preserve">         </w:t>
      </w:r>
      <w:r>
        <w:rPr/>
        <w:t xml:space="preserve">VEREADOR – PT                                                                                </w:t>
      </w:r>
    </w:p>
    <w:p>
      <w:pPr>
        <w:pStyle w:val="Heading3"/>
        <w:rPr/>
      </w:pPr>
      <w:r>
        <w:rPr/>
        <w:t>Moç3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31T12:32:00Z</dcterms:modified>
  <cp:revision>13</cp:revision>
  <dc:subject/>
  <dc:title/>
</cp:coreProperties>
</file>