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 121 /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cultura se expressa por diversas formas e deve garantir a livre expressão da criatividade, a formação e celebração de talentos para as artes e o direito de todos a usufruir o que de mais belo e instigante a humanidade produz. E a música é uma das formas mais populares de expressão, pois atinge igual e intensamente, todas as pessoas e em regiões longínquas do planeta;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participação da dupla sertaneja – ZÉ RENATO e RAFAEL - no Festival Canção Nova da Música Católica, na cidade de Cachoeira Paulista, no qual a arte de nosso município se fez representar, mais uma vez, com exímia competênci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alto nível de competitividade do Festival, afinal foram 2000 músicas inscritas e a participação de grandes talentos de todas as partes do Brasi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bela obra interpretada com perfeição pela dupla, denominada “Só Jesus”, de autoria de Rafael, cuja música e sobretudo a letra, emocionaram toda a platéia presente, além do próprio corpo de jurados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</w:t>
      </w:r>
      <w:r>
        <w:rPr>
          <w:rFonts w:cs="Arial" w:ascii="Arial" w:hAnsi="Arial"/>
        </w:rPr>
        <w:t xml:space="preserve"> a garra, empenho e a determinação dessa dupla, que pelo grande talento, expressou com grandiosidade sua arte e engrandeceu o nome do nosso município, servindo como exemplo para inúmeros artistas em início de carreira e que muitas vezes, apesar da persistência, não conseguem apresentar seus trabalhos e obter o reconhecimento mereci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À MESA</w:t>
      </w:r>
      <w:r>
        <w:rPr>
          <w:rFonts w:cs="Arial" w:ascii="Arial" w:hAnsi="Arial"/>
        </w:rPr>
        <w:t xml:space="preserve">, ouvido o Douto Plenário, seja encaminhada </w:t>
      </w:r>
      <w:r>
        <w:rPr>
          <w:rFonts w:cs="Arial" w:ascii="Arial" w:hAnsi="Arial"/>
          <w:b/>
          <w:u w:val="single"/>
        </w:rPr>
        <w:t>MOÇÃO DE APLAUSOS E CONGRATULAÇÕES</w:t>
      </w:r>
      <w:r>
        <w:rPr>
          <w:rFonts w:cs="Arial" w:ascii="Arial" w:hAnsi="Arial"/>
          <w:bCs/>
        </w:rPr>
        <w:t xml:space="preserve"> aos Ilustríssimos Senhores ZÉ RENATO E RAFAEL pelo brilhante desempenho no Festival Canção Nova da Música Católica,</w:t>
      </w:r>
      <w:r>
        <w:rPr>
          <w:rFonts w:cs="Arial" w:ascii="Arial" w:hAnsi="Arial"/>
        </w:rPr>
        <w:t xml:space="preserve"> que ocorreu em Cachoeira Paulista nos dias 25 e 26 de outubro do corrente ano, onde a</w:t>
      </w:r>
      <w:r>
        <w:rPr>
          <w:rFonts w:cs="Arial" w:ascii="Arial" w:hAnsi="Arial"/>
          <w:bCs/>
        </w:rPr>
        <w:t xml:space="preserve"> sua música “</w:t>
      </w:r>
      <w:r>
        <w:rPr>
          <w:rFonts w:cs="Arial" w:ascii="Arial" w:hAnsi="Arial"/>
        </w:rPr>
        <w:t>Só Jesus</w:t>
      </w:r>
      <w:r>
        <w:rPr>
          <w:rFonts w:cs="Arial" w:ascii="Arial" w:hAnsi="Arial"/>
          <w:bCs/>
        </w:rPr>
        <w:t xml:space="preserve">” conquistou o </w:t>
      </w:r>
      <w:r>
        <w:rPr>
          <w:rFonts w:cs="Arial" w:ascii="Arial" w:hAnsi="Arial"/>
        </w:rPr>
        <w:t>3º lugar entre 2000 (duas mil) inscritas. F</w:t>
      </w:r>
      <w:r>
        <w:rPr>
          <w:rFonts w:cs="Arial" w:ascii="Arial" w:hAnsi="Arial"/>
          <w:bCs/>
        </w:rPr>
        <w:t>ato este, que expressa a competência da dupla e enche de orgulho todo cidadão bebedourense, dentre os quais aqueles que, inspirados no belo exemplo, além de fãs, sentem-se estimulados a exercer a arte e a enfrentar as dificuldades do início de carrei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8 de outubro de 200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dalberto Jesus Crivelari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EREADOR – PT</w:t>
      </w:r>
    </w:p>
    <w:p>
      <w:pPr>
        <w:pStyle w:val="Heading2"/>
        <w:rPr/>
      </w:pPr>
      <w:r>
        <w:rPr/>
        <w:t>Moç09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31T12:17:00Z</dcterms:modified>
  <cp:revision>13</cp:revision>
  <dc:subject/>
  <dc:title/>
</cp:coreProperties>
</file>