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ÇÃO Nº 120/2.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Bebedouro abrange a região onde se localizam as cidades de Barretos, Colina, Sertãozinho, Ribeirão Preto e entre outras cidades e  que é composta por aproximadamente 76.000 habitantes gentis e hospitaleir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nossa cidade progride constantemente, agregando pontos turísticos, tanto de lazer quanto cultural, uma diversidade de estabelecimentos e centros comerciais além de duas faculdad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 Bebedouro é um município privilegiado  por acolher um Shopping Center que proporciona além da qualidade das mercadorias vendidas e serviços prestados, um ambiente confortável e dinâmico, incluindo sala de cinema, área de lazer e praça de alimentação e que guarda de forma viva  na memória os grandes momentos vividos durante estes 14 anos de existênci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Bebedouro Shopping Center  trabalha arduamente para oferecer as melhores opções de comércio à população de nossa cidade, buscando, através de negociações, a integração de novas lojas e estabelecimentos comerciais como por exemplo as Lojas Americanas, High – Low Conceito Feminino e BiaCell Telecomunicações a fim de contribuir para o tratamento eficiente e a comodidade aos clientes do shopping, refletindo na expansão da economia e na geração de novos postos de trabalh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é sob esse panorama, que o Legislativo deve manifestar votos de apoio ao Corpo Diretor do Bebedouro Shopping Center por se empenhar na conquista de novos espaços comerciais para nossa cidade, o que muito influencia na injeção de ânimo na economia e na geração de novos empregos, uma vez que é nesta iniciativa que também nos envolvemos para beneficiar o progresso de Bebedour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O(amos)</w:t>
      </w:r>
      <w:r>
        <w:rPr>
          <w:sz w:val="26"/>
        </w:rPr>
        <w:t xml:space="preserve"> </w:t>
      </w:r>
      <w:r>
        <w:rPr>
          <w:b/>
          <w:sz w:val="26"/>
        </w:rPr>
        <w:t>à Mesa, após ouvir o douto plenário,</w:t>
      </w:r>
      <w:r>
        <w:rPr>
          <w:sz w:val="26"/>
        </w:rPr>
        <w:t xml:space="preserve"> para que seja dado ciência  ao Gerente Geral do Bebedouro Shopping Center, Sr. Sergio Luis Brambilla Carísio, e ao Gerente Administrativo do Bebedouro Shopping Center, Sr. Luiz Fernando da Silva, da </w:t>
      </w:r>
      <w:r>
        <w:rPr>
          <w:b/>
          <w:sz w:val="26"/>
          <w:u w:val="single"/>
        </w:rPr>
        <w:t>MOÇÃO DE APOIO</w:t>
      </w:r>
      <w:r>
        <w:rPr>
          <w:sz w:val="26"/>
        </w:rPr>
        <w:t xml:space="preserve"> ao empenho em que se dedicam para oferecer novas opções de comércio no Bebedouro Shopping Center, visando o melhor tratamento de seus clientes, consecutivamente dinamizando a economia de Bebedouro ao expandir os serviços prestados e na geração de novos empreg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2 de outubro de 200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edro Leopoldino de Andrade</w:t>
      </w:r>
    </w:p>
    <w:p>
      <w:pPr>
        <w:pStyle w:val="Heading1"/>
        <w:rPr/>
      </w:pPr>
      <w:r>
        <w:rPr>
          <w:sz w:val="26"/>
        </w:rPr>
        <w:t>VEREADOR – PL</w:t>
      </w:r>
      <w:r>
        <w:rPr>
          <w:b w:val="false"/>
          <w:sz w:val="26"/>
        </w:rPr>
        <w:tab/>
        <w:tab/>
        <w:tab/>
        <w:tab/>
      </w:r>
      <w:r>
        <w:rPr>
          <w:b w:val="false"/>
          <w:sz w:val="20"/>
        </w:rPr>
        <w:tab/>
        <w:tab/>
        <w:tab/>
        <w:tab/>
        <w:t>moc0019-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19:34:00Z</dcterms:modified>
  <cp:revision>13</cp:revision>
  <dc:subject/>
  <dc:title/>
</cp:coreProperties>
</file>