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OÇÃO Nº 117/2003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r. Presidente,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a importância sócio-econômica da agricultura para o nosso município e a responsabilidade política que temos em oferecer melhorias para o seu desenvolvimen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dentre as melhorias ao alcance das decisões políticas, cabe-nos criar as condições apropriadas para a acessibilidade às propriedades rurais e por conseqüência, o melhor escoamento da sua produ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nessa direção, as estradas vicinais exercem função primordial e constam regularmente nas ações diretivas das políticas públicas traçadas, que procuram viabilizar possibilidades para amenizar os problemas encontrados e melhorar as condições do tráfego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dentro do nosso limite territorial temos estradas vicinais cortadas por Rodovias, dificultando o acesso de um lado para o outro, visto que para cruza-las regularmente, os meios legais existentes são trajetos que exigem transitar por elas até algum contorno mais próximo. E ainda no caso de máquinas agrícolas, tal procedimento é ileg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as vias de acesso existentes, quando usadas regularmente, apresentam contornos que comumente exigem grandes deslocamentos de veículos comuns e impossibilita o acesso necessário das máquinas agrícolas, uma vez que o Código de Trânsito não lhes permite rodar em rodovi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nosso município contém diversas propriedades rurais, cuja maioria são de pequeno porte, mas que somam na produtividade agrícola e na economia da cidade,  além de serem fonte de subsistência para inúmeras famílias bebedourens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muitos proprietários dessas pequenas propriedades rurais, nelas trabalham com as suas famílias na produção, mas residem na área urbana, devido à proximidade com a cidade e as vantagens que ela oferece. Entretanto, por não possuírem empregados e com medo de serem roubados, precisam transportar consigo, diariamente, os bens agrícolas que possuem, desde ferramentas até o trator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muitas destas propriedades estão localizadas na zona leste do município, sendo que boa parte delas ficam separadas da área urbana pelas Rodovias Brigadeiro Faria Lima (SP-326), Armando Salles de Oliveira (SP-322) e Lauriano Bronha (SP-351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a Rodovia Lauriano Bronha não é objeto de concessão e não existe previsão de obras, no entanto as Rodovias Brigadeiro Faria Lima, sob concessão da Triângulo do Sol, e Armando Salles de Oliveira, sob a concessão da Vianorte, consta em contrato, projetos de duplic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a duplicação nas rodovias, embora inegável melhoria que reduz riscos de acidentes, complica a situação das vicinais por elas cortadas. Visto que a passagem de um lado para o outro se torna extremamente perigoso, distante para os veículos permitidos, que precisam utilizar os contornos ou ainda, impossível no caso de máquinas agrícol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 xml:space="preserve">que em trecho sobre a responsabilidade da Concessionária “Triângulo do Sol”, fizemos contato e fomos prontamente atendidos em nossa reivindicação. Agora, quanto à Rodovia Armando Salles de Oliveira, contatamos a Concessionária Vianorte e obtivemos algumas informações, conforme </w:t>
      </w:r>
      <w:r>
        <w:rPr>
          <w:b/>
          <w:bCs/>
          <w:sz w:val="22"/>
        </w:rPr>
        <w:t>e-mail anexado</w:t>
      </w:r>
      <w:r>
        <w:rPr>
          <w:sz w:val="22"/>
        </w:rPr>
        <w:t>,  inerentes ao km389 (oeste), onde corta a BBD-020, que merecem maior reflexão, a fim de minimizar as possíveis conseqüências que a duplicação prevista para 2004 acarretará aos nossos agricultores. Uma vez que hoje, numa prática ilegal, comumente cortam a referida rodovia em horários que se sentem mais seguros, conciliando o melhor horário para não serem flagrados pela fiscalização, com a intuição do momento seguro para cortarem a Rodovi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o projeto de duplicação prevê na região do cruzamento com a BBD-020, apenas a construção de um dispositivo de retorno no km390, dando acesso a Terra Roxa, que obrigará um deslocamento considerável aos veículos permitidos rodar em rodovias, mas que no caso de máquinas agrícolas, torna-se um complicador, visto que esse procedimento, necessário, é ilegal pelo Código de Trânsito, até mesmo nos acostament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no contrato de concessão que o Governo do Estado de São Paulo firmou com a Vianorte , o cronograma de obras que prevê a duplicação entre os municípios de Sertãozinho e Bebedouro,  não prevê a construção de acesso à estrada vicinal BBD-020, localizada no km 389 (oeste) do trecho. Entretanto, conforme publicação na Gazeta de Bebedouro do dia 26 de setembro do corrente ano, em anexo, a Concessionária Vianorte compreendendo o risco a vida dos usuários da rodovia com o cruzamento em nível, num trevo com o município de Sertãozinho, atendeu pedido do Prefeito José Gimenez e usando bom senso, incluiu a construção de um dispositivo de acesso e retorno no contrato que assinou com o Governo do Estado e alterou o proje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enfim,  </w:t>
      </w:r>
      <w:r>
        <w:rPr>
          <w:sz w:val="22"/>
        </w:rPr>
        <w:t xml:space="preserve">que atitudes como a tomada pelo Presidente da Concessionária Vianorte são dignas de aplausos e que diante da sua visão empresarial e do bom senso demonstrado, devemos cientifica-lo das nossas dificuldades, a fim de que possamos contar também com a sua compreensão e presteza. E assim, oferecer maior segurança aos nossos munícipe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OLICITO à Mesa, na forma regimental, após ouvido o Douto Plenário desta Casa de leis</w:t>
      </w:r>
      <w:r>
        <w:rPr>
          <w:sz w:val="22"/>
        </w:rPr>
        <w:t xml:space="preserve">, que seja dado ciência ao Presidente da Concessionária Vianorte, Sr. Welman Náhas Curi, da </w:t>
      </w:r>
      <w:r>
        <w:rPr>
          <w:b/>
          <w:bCs/>
          <w:sz w:val="22"/>
          <w:u w:val="single"/>
        </w:rPr>
        <w:t>MOÇÃO DE APELO</w:t>
      </w:r>
      <w:r>
        <w:rPr>
          <w:sz w:val="22"/>
        </w:rPr>
        <w:t xml:space="preserve"> para que tome conhecimento das razões aqui expostas, se sensibilize e envide esforços no sentido de que determine estudos, a fim de incluir no projeto de duplicação no trecho Sertãozinho/Bebedouro da Rodovia Armando Salles de Oliveira (SP-322), prevista para 2004, um dispositivo de acesso no km 389 (oeste) da Rodovia, que permita a passagem de um lado para o outro da Estrada Vicinal BBD-020, conciliando assim, uma segurança maior tanto para os usuários da Rodovia como para os nossos munícipes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>Bebedouro, Capital Nacional da Laranja, 10 de outubro de 2003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Anadir Ribeiro                                          Ângelo Desenso Filho                     Archibaldo Brasil Martinez de Camargo </w:t>
      </w:r>
    </w:p>
    <w:p>
      <w:pPr>
        <w:pStyle w:val="Heading1"/>
        <w:rPr>
          <w:sz w:val="20"/>
        </w:rPr>
      </w:pPr>
      <w:r>
        <w:rPr>
          <w:sz w:val="20"/>
        </w:rPr>
        <w:t>VEREADOR – PFL                                       VEREADOR – PP                                      VEREADOR – PT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Artur Ernesto Henrique                     Carlos Adalberto de Jesus Crivelari                   Carlos Alberto Corrêa Orpham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VEREADOR – PTB                                       VEREADOR – PT                                        VEREADOR – P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so Teixeira Romero                                Cleyde do Espírito Santo                              Paulo Cesar dos Santos Al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EREADOR – PFL                                      VEREADORA – PTB                                          VEREADOR –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mevaldo Freitas Caires                                 João Batista Bianchini                                José Alcebíades Coló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READOR – PDT                                           VEREADOR – PP                                       VEREADOR – PS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iz Carlos de Freitas                              Irene Marangoni Minholo                               Pedro Leopoldino de Andrade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VEREADOR – PT                                   VEREADORA - PMDB                                              VEREADOR – 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 xml:space="preserve">                                            </w:t>
      </w:r>
      <w:r>
        <w:rPr/>
        <w:t xml:space="preserve">Walter de Oliveira Cávoli                       Wilson Antonio Riguetto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VEREADOR - PT                                    VEREADOR - PPS              </w:t>
      </w:r>
      <w:r>
        <w:rPr>
          <w:b/>
          <w:bCs/>
          <w:sz w:val="16"/>
        </w:rPr>
        <w:t xml:space="preserve">Moc12-03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4:58:00Z</dcterms:modified>
  <cp:revision>13</cp:revision>
  <dc:subject/>
  <dc:title/>
</cp:coreProperties>
</file>