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32"/>
        </w:rPr>
      </w:pPr>
      <w:r>
        <w:rPr>
          <w:sz w:val="32"/>
        </w:rPr>
        <w:t>MOÇÃO Nº 118/200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 que o atual Governo Federal está  trabalhando intensamente em uma ação que defende desde o início do mandato, que é a elaboração de uma Reforma autêntica visando tornar o sistema previdenciário brasileiro mais justo, tecnicamente sustentável e melhor adequado a nossa realidade, aperfeiçoando os critérios, condições e os benefícios dos diversos regimes previdenciários que existem no Brasil;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 que a Reforma Previdenciária  já foi objeto de crivo dos parlamentares da Câmara dos Deputados, se encontrando atualmente em trâmite no Senado Federal para os devidos debates e respectiva votação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 que já foram apresentadas várias propostas de alteração no texto original da Reforma da Previdência, inclusive a Emenda nº 235, que incentiva medidas benéficas aos portadores de necessidades especiais, entretanto, até o presente momento, todas as emendas foram rejeitadas pelo Senado Federal;</w:t>
      </w:r>
    </w:p>
    <w:p>
      <w:pPr>
        <w:pStyle w:val="NormalWeb"/>
        <w:spacing w:before="0" w:after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CONSIDERANDO</w:t>
      </w:r>
      <w:r>
        <w:rPr/>
        <w:t xml:space="preserve">  que a Emenda nº 235, aborda 3 tópicos: </w:t>
      </w:r>
      <w:r>
        <w:rPr>
          <w:color w:val="000000"/>
        </w:rPr>
        <w:t>I) redução em 10 anos nos requisitos de idade e de tempo de contribuição para os portadores de deficiência, especificados em lei, II) impossibilidade de redução de pensão para os dependentes com deficiência, e III) acréscimo de 25% aos proventos do aposentado ou pensionistas de portadores com deficiência, especificados em lei, mesmo que adquirida posteriormente ao benefício, objetivando evitar deterioração das condições físicas e psicológicas (acompanhamento médico-psicológico, fisioterapia, cirurgias periódicas, compra de material, manutenção de acompanhante, dentre outras). Tópicos estes, que podem amenizar o sofrimento e tendem a diminuir as desigualdades por que passam na sociedade;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CONSIDERANDO</w:t>
      </w:r>
      <w:r>
        <w:rPr/>
        <w:t xml:space="preserve">  que a Emenda nº 235 é apoiada pelo Parecer nº 14/2003 do CONADE, </w:t>
      </w:r>
      <w:r>
        <w:rPr>
          <w:color w:val="000000"/>
        </w:rPr>
        <w:t>Conselho Nacional dos Direitos da Pessoa Portadora de Deficiência, órgão superior de deliberação colegiada que lhe é atribuído o acompanhamento e a avaliação da Política Nacional da Pessoa Portadora de Deficiência e das políticas setoriais de educação, saúde, trabalho, assistência social, transporte, cultura, turismo, desporto, lazer, política urbana, no que concerne à pessoa portadora de necessidades especiais;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 que a Emenda nº 235 foi rejeitada por se alegar "a discriminação positiva no caso dos portadores de deficiência deve ser tratada nas normas especiais a eles destinadas"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 que em manifestação à opinião do relator da Reforma Previdenciária e em apoio ao  Parecer nº 14/2003 do CONADE, o Movimento V.I.D.A.  enviou ofício em que apela para que seja articulada a tramitação positiva da Emenda nº 235 em prol das pessoas portadoras de necessidades especiais;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CONSIDERANDO</w:t>
      </w:r>
      <w:r>
        <w:rPr/>
        <w:t xml:space="preserve">  que </w:t>
      </w:r>
      <w:r>
        <w:rPr>
          <w:color w:val="000000"/>
        </w:rPr>
        <w:t>ainda na campanha eleitoral de 2002, o então candidato à Presidência, Luiz Inácio Lula da Silva assinou a “Carta às pessoas portadoras de deficiência”, se comprometendo a desenvolver programas voltados para a criação de centros de reabilitação, a atuar para garantir a inserção dos portadores de deficiência no mercado de trabalho e a promover campanhas nacionais permanentes sobre o direito dos deficientes, entre outras coisas, salientando sua vontade política e social em soldar programas positivos em que os portadores de necessidades especiais poderiam integrar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 que esta iniciativa proposta pelo Presidente da República também deve ser amparada pelos parlamentares do Congresso Nacional em consonância com as necessidades e interesses dos portadores de necessidades especiais para que estes obtenham condições de experimentar uma vida mais digna e harmoniosa, principalmente, quando se refere ao sistema previdenci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SOLICITAMOS À Mesa</w:t>
      </w:r>
      <w:r>
        <w:rPr>
          <w:sz w:val="24"/>
        </w:rPr>
        <w:t xml:space="preserve">, </w:t>
      </w:r>
      <w:r>
        <w:rPr>
          <w:b/>
          <w:sz w:val="24"/>
        </w:rPr>
        <w:t>após ouvir o Douto Plenário</w:t>
      </w:r>
      <w:r>
        <w:rPr>
          <w:sz w:val="24"/>
        </w:rPr>
        <w:t xml:space="preserve">, </w:t>
      </w:r>
      <w:r>
        <w:rPr>
          <w:b/>
          <w:sz w:val="24"/>
        </w:rPr>
        <w:t xml:space="preserve">nos formas regimentais, </w:t>
      </w:r>
      <w:r>
        <w:rPr>
          <w:sz w:val="24"/>
        </w:rPr>
        <w:t xml:space="preserve">que seja dado ciência ao Senado Federal, através do seu presidente, Exmo. Sr. José Sarney, e ao Relator da Proposta de Emenda à Constituição nº 67/2003 (Reforma da Previdência), Exmo. Sr. Sebastião Afonso Viana Macedo Neves, popularmente conhecido por Tião Viana, ,  da </w:t>
      </w:r>
      <w:r>
        <w:rPr>
          <w:b/>
          <w:sz w:val="24"/>
          <w:u w:val="single"/>
        </w:rPr>
        <w:t>MOÇÃO DE PROTESTO</w:t>
      </w:r>
      <w:r>
        <w:rPr>
          <w:sz w:val="24"/>
        </w:rPr>
        <w:t xml:space="preserve"> por rejeitar a Emenda nº 235, que defende tópicos de inclusão das pessoas portadoras de necessidades especiais na Reforma Previdenciária, a ser debatida pelo Senado Federal, uma vez estes necessitam do apoio da digna Casa de Leis, para que assim, seja dado um passo importante a caminho da justiça social tão almejada pela sociedade brasileira, visto que a Emenda cria mecanismos de integração social de forma digna e harmonios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4"/>
        </w:rPr>
        <w:t>Bebedouro, Capital Nacional da Laranja, 22 de outub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João Batista Bianchini                                                      Paulo Cesar dos Santos Alves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</w:t>
      </w:r>
      <w:r>
        <w:rPr>
          <w:b/>
          <w:sz w:val="26"/>
        </w:rPr>
        <w:t xml:space="preserve">VEREADOR– PP                                                                      </w:t>
      </w:r>
      <w:r>
        <w:rPr>
          <w:b/>
          <w:sz w:val="22"/>
        </w:rPr>
        <w:t>VEREADOR - P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oc10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0-23T19:25:00Z</dcterms:modified>
  <cp:revision>13</cp:revision>
  <dc:subject/>
  <dc:title/>
</cp:coreProperties>
</file>