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ÇÃO Nº 114/2003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rFonts w:cs="Arial" w:ascii="Arial" w:hAnsi="Arial"/>
          <w:sz w:val="24"/>
          <w:u w:val="single"/>
        </w:rPr>
        <w:t>MOÇÃO DE APELO</w:t>
      </w:r>
      <w:r>
        <w:rPr>
          <w:rFonts w:cs="Arial" w:ascii="Arial" w:hAnsi="Arial"/>
          <w:sz w:val="24"/>
        </w:rPr>
        <w:t xml:space="preserve"> à direção do Banco do Brasil e da Caixa Econômica Federal para que seja feita uma negociação com os funcionários desses bancos garantindo um processo de recuperação das perdas acumuladas durante os oito anos de governo FHC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durante os oito anos do governo Fernando Henrique Cardoso os funcionários do Banco do Brasil e da Caixa Econômica Federal foram submetidos a um processo de achatamento salarial mediante uma política de concessão de abonos ao invés de reajustes salariais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Campanha Salarial deste ano se dá sob um governo que gerou muita expectativa e confiança de que, tanto o processo negocial, quanto o “olhar” para essas instituições, seriam difer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o empenho desses profissionais na construção do excelente resultado financeiro, sobretudo no Banco do Brasil, que passou a casa de R$ 1 bilhão, apenas no 1º semestre deste ano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ainda, a importância que têm para o país essas duas instituições, fomentadoras do desenvolvimento, geração de emprego e renda e prestação de serviços de grande interesse social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Câmara Municipal de Bebedouro</w:t>
      </w:r>
      <w:r>
        <w:rPr>
          <w:rFonts w:cs="Arial" w:ascii="Arial" w:hAnsi="Arial"/>
        </w:rPr>
        <w:t xml:space="preserve">, após, nos termos regimentais, ter ouvido o Douto Plenário, vem mui respeitosamente apresentar a presente </w:t>
      </w:r>
      <w:r>
        <w:rPr>
          <w:rFonts w:cs="Arial" w:ascii="Arial" w:hAnsi="Arial"/>
          <w:b/>
          <w:bCs/>
          <w:u w:val="single"/>
        </w:rPr>
        <w:t>MOÇÃO DE  APELO</w:t>
      </w:r>
      <w:r>
        <w:rPr>
          <w:rFonts w:cs="Arial" w:ascii="Arial" w:hAnsi="Arial"/>
        </w:rPr>
        <w:t xml:space="preserve"> ao Exmo. Sr. Dr. Antônio Palocci Filho, DD Ministro da Fazenda, ao Exmo. Sr.Jorge Matoso, Presidente da Caixa Econômica Federal e ao Exmo. Sr. Cássio Casseb, Presidente do Banco do Brasil, no sentido de que envidem o melhor de seus esforços para celebrar um acordo salarial visando a recuperação das perdas salariais, profissionais e auto estima do quadro funcion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Bebedouro, Capital Nacional da Laranja, 14 de outubro de 2003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rlos Alberto Corrêa Orpha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VEREADOR – PT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Moç10-03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2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17T14:46:00Z</dcterms:modified>
  <cp:revision>13</cp:revision>
  <dc:subject/>
  <dc:title/>
</cp:coreProperties>
</file>