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OÇÃO Nº 113/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Bebedouro figura no “ranking” do Programa das Nações Unidas para o Desenvolvimento (PNDU) divulgado em dezembro de 2002 dentre as 70 (setenta) melhores cidades do Estado de São Paulo em qualidade de vid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, por decorrência da qualidade de vida de nossa cidade, o número de aposentados aumenta, contudo o posto do INSS não acompanha a demanda existente já que cidadãos de municípios vizinhos como Pitangueiras, Monte Azul, Viradouro, Terra Roxa, Taquaral, Ibitiuva, além de seus distritos de Botafogo, Andes, Turvínea e Areias também são atendidos no posto de Bebedou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em alguns municípios os postos de atendimento do INSS, embora menores em termos de fluxo de serviço, estão classificados como categoria B na escala de organização dessa autarquia, fato este que implica em maior número de funcionár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, não obstante o enorme esforço dos servidores do Posto de Serviços do INSS de Bebedouro, o serviço não tem sido prestado com a qualidade que se espera, afinal o número de servidores é insuficiente e as acomodações do posto de atendimento não são adequa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s instalações do posto de atendimento são inadequadas e estão num imóvel alugad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à Mesa, depois de ouvido o Douto Plenário, nos termos regimentais, </w:t>
      </w:r>
      <w:r>
        <w:rPr>
          <w:rFonts w:cs="Arial" w:ascii="Arial" w:hAnsi="Arial"/>
          <w:sz w:val="24"/>
        </w:rPr>
        <w:t xml:space="preserve">para que seja dada ciência da </w:t>
      </w:r>
      <w:r>
        <w:rPr>
          <w:rFonts w:cs="Arial" w:ascii="Arial" w:hAnsi="Arial"/>
          <w:b/>
          <w:sz w:val="24"/>
          <w:u w:val="single"/>
        </w:rPr>
        <w:t>MOÇÃO DE APELO</w:t>
      </w:r>
      <w:r>
        <w:rPr>
          <w:rFonts w:cs="Arial" w:ascii="Arial" w:hAnsi="Arial"/>
          <w:sz w:val="24"/>
        </w:rPr>
        <w:t xml:space="preserve"> ao Superintendente Estadual do INSS - Instituto Nacional do Seguro Social – Dr. CARLOS EDUARDO GABAS – para que reclassifique o posto de atendimento dessa autarquia em Bebedouro para a categoria B, aumentando assim seu quadro de funcionários e viabilizando a construção de uma sede própria para maior comodidade de seus usuár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4 de outubro de 200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arlos ALBERTO CORREA ORPHAM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caps/>
          <w:sz w:val="24"/>
        </w:rPr>
        <w:t>VEREADOR – PT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Moç09-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7T14:42:00Z</dcterms:modified>
  <cp:revision>13</cp:revision>
  <dc:subject/>
  <dc:title/>
</cp:coreProperties>
</file>