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20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4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Bodytext2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</w:rPr>
        <w:t xml:space="preserve">Estou tomando providências quanto à reclamação feita por Vossa Senhoria no dia 21 deste mês, </w:t>
      </w:r>
      <w:r>
        <w:rPr>
          <w:rFonts w:cs="Arial" w:ascii="Arial" w:hAnsi="Arial"/>
          <w:sz w:val="28"/>
          <w:szCs w:val="20"/>
        </w:rPr>
        <w:t>onde reclamava sobre a taxa de religamento cobrada pela CPFL.</w:t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0"/>
        </w:rPr>
        <w:t xml:space="preserve">Obrigado por confiar em minha pessoa. </w:t>
      </w:r>
      <w:r>
        <w:rPr>
          <w:rFonts w:cs="Arial" w:ascii="Arial" w:hAnsi="Arial"/>
          <w:sz w:val="28"/>
        </w:rPr>
        <w:t xml:space="preserve"> 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>
          <w:rFonts w:cs="Arial"/>
        </w:rPr>
      </w:pPr>
      <w:r>
        <w:rPr>
          <w:rFonts w:cs="Arial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simara Cegatti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Roque Hercílio Tilelli, 1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0-25T11:43:00Z</dcterms:modified>
  <cp:revision>35</cp:revision>
  <dc:subject/>
  <dc:title>Ofício/0243/2004 </dc:title>
</cp:coreProperties>
</file>